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REQUERIMENTO Nº 315/202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ind w:firstLine="3419"/>
        <w:jc w:val="both"/>
        <w:rPr/>
      </w:pPr>
      <w:r>
        <w:rPr>
          <w:b/>
          <w:color w:val="000000"/>
          <w:szCs w:val="24"/>
        </w:rPr>
        <w:t xml:space="preserve">WANDERLEY PAULO – PROGRESSISTAS, CHICO DA ZONA LESTE – MDB, </w:t>
      </w:r>
      <w:r>
        <w:rPr>
          <w:sz w:val="22"/>
        </w:rPr>
        <w:t xml:space="preserve"> </w:t>
      </w:r>
      <w:r>
        <w:rPr>
          <w:b/>
          <w:sz w:val="22"/>
        </w:rPr>
        <w:t xml:space="preserve">JANE DELALIBERA – PL e CELSO KOZAK, </w:t>
      </w:r>
      <w:r>
        <w:rPr>
          <w:sz w:val="22"/>
        </w:rPr>
        <w:t xml:space="preserve">vereadores com assento nesta Casa, em conformidade com o parágrafo 3° do artigo 58 da Constituição Federal e na forma do § 3º, do artigo 30 do Regimento Interno desta Casa de Leis, no cumprimento do dever, REQUEREM a </w:t>
      </w:r>
      <w:r>
        <w:rPr>
          <w:b/>
          <w:sz w:val="22"/>
        </w:rPr>
        <w:t xml:space="preserve">suspensão da contagem dos Prazos por 30 (trinta) dias e, prorrogação de prazo por mais 10 (dez) dias, da Comissão Parlamentar de Inquérito – CPI instaurada com a </w:t>
      </w:r>
      <w:r>
        <w:rPr>
          <w:b/>
          <w:bCs/>
          <w:szCs w:val="24"/>
        </w:rPr>
        <w:t>finalidade de investigar o abuso nas contas de água e rede de esgoto, pela empresa Concessionária Águas de Sorriso, no município de Sorriso-MT.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firstLine="34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siderando a prerrogativa do que estabelece o Parágrafo 3º, do Artigo 58, da Constituição Federal e o Artigo 30 do Regimento Interno desta Casa de Leis, competirá a Comissão Parlamentar de Inquérito, o poder de investigação próprio das autoridades judiciais para apuração do fato determinado neste Requerimento, por prazo certo, sendo suas conclusões, se for o caso, encaminhadas ao Ministério Público para que este provenha a responsabilidade civil ou criminal dos infratores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2"/>
        </w:rPr>
      </w:pPr>
      <w:r>
        <w:rPr>
          <w:sz w:val="22"/>
        </w:rPr>
        <w:t>Considerando que o Regimento Interno (Art. 30, § 3º), desta Casa de Leis, preceitua que as Comissões Parlamentares de Inquérito – CPI terão o prazo de vinte dias, prorrogáveis para mais dez dias, mediante deliberação do Plenário, para concluir seus trabalh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2"/>
        </w:rPr>
      </w:pPr>
      <w:r>
        <w:rPr>
          <w:sz w:val="22"/>
        </w:rPr>
        <w:t xml:space="preserve">Considerando ainda as normas gerais sobre as comissões parlamentares de inquérito constantes na Lei Federal nº 1.579/52, aprovada com base no Art. 22, I, da Constituição Federal, em vigência, e que a locução prazo certo, prevista no § 3º do art. 58 da Constituição, conforme jurisprudência do STF, não impede prorrogações sucessivas dentro da legislatura, nos termos da Lei nº 1.579/52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sz w:val="22"/>
        </w:rPr>
        <w:t xml:space="preserve">Considerando ainda a necessidade de realização e promoção de atos administrativos, mostra-se de suma importância por ser um método mais ágil e eficaz, a suspensão da contagem dos prazos. Sendo assim, solicitamos </w:t>
      </w:r>
      <w:r>
        <w:rPr>
          <w:b/>
          <w:sz w:val="22"/>
        </w:rPr>
        <w:t>a suspensão da contagem dos prazos</w:t>
      </w:r>
      <w:r>
        <w:rPr>
          <w:sz w:val="22"/>
        </w:rPr>
        <w:t xml:space="preserve"> para aprimoramento dos trabalhos desta Comissão durante este períod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sz w:val="22"/>
        </w:rPr>
      </w:pPr>
      <w:r>
        <w:rPr>
          <w:sz w:val="22"/>
        </w:rPr>
        <w:t>Por fim, e considerando a complexidade do objeto da CPI, se mostra crucial a prorrogação dos trabalhos desta Comissão, pelo prazo de mais 10 (dez) dias.</w:t>
      </w:r>
    </w:p>
    <w:p>
      <w:pPr>
        <w:pStyle w:val="Normal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27 de outubro de 2023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>WANDERLEY PAUL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ador Progressista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709"/>
        <w:gridCol w:w="2709"/>
      </w:tblGrid>
      <w:tr>
        <w:trPr>
          <w:trHeight w:val="778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HICO DA ZONA LESTE</w:t>
            </w:r>
          </w:p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0-27T11:45:00Z</cp:lastPrinted>
  <dcterms:modified xsi:type="dcterms:W3CDTF">2023-10-27T15:51:00Z</dcterms:modified>
  <cp:revision>22</cp:revision>
  <dc:subject/>
  <dc:title/>
</cp:coreProperties>
</file>