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0/2023, 301/2023, 304/2023, 305/2023, 306/2023, 307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982/2023 a 1006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20:00Z</dcterms:modified>
  <cp:revision>43</cp:revision>
  <dc:subject/>
  <dc:title/>
</cp:coreProperties>
</file>