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ÇÃO Nº 1036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O AO PODER PÚBLICO MUNICIPAL PARA QUE SEJAM TOMADAS TODAS MEDIDAS CABÍVEIS PARA ENTREGA DOS TÍTULOS RESIDENCIAIS PARA OS MORADORES DOS BAIRROS NOVA ALIANÇA I E BAIRRO NOVA ALIANÇA II, MUNICIPIO DE SORRISO/MT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WANDERLEY PAULO – Progressistas</w:t>
      </w:r>
      <w:r>
        <w:rPr>
          <w:szCs w:val="24"/>
        </w:rPr>
        <w:t>,</w:t>
      </w:r>
      <w:r>
        <w:rPr>
          <w:rFonts w:eastAsia="Times New Roman"/>
          <w:color w:val="000000"/>
          <w:szCs w:val="24"/>
        </w:rPr>
        <w:t xml:space="preserve"> vereador com </w:t>
      </w:r>
      <w:r>
        <w:rPr>
          <w:szCs w:val="24"/>
        </w:rPr>
        <w:t>assento nesta Casa, de conformidade com o artigo 115 do Regimento Interno, requer à Mesa que este expediente seja encaminhado ao Exmo. Senhor Ari Lafin, Prefeito Municipal, com cópias às S</w:t>
      </w:r>
      <w:r>
        <w:rPr>
          <w:bCs/>
          <w:szCs w:val="24"/>
        </w:rPr>
        <w:t>ecretarias Municipais de Administração e de Governo</w:t>
      </w:r>
      <w:r>
        <w:rPr>
          <w:szCs w:val="24"/>
        </w:rPr>
        <w:t xml:space="preserve">, </w:t>
      </w:r>
      <w:r>
        <w:rPr>
          <w:b/>
          <w:szCs w:val="24"/>
        </w:rPr>
        <w:t>versando sobre a necessidade de tomada das medidas cabíveis para entrega dos títulos residenciais aos moradores dos Bairros Nova Aliança I e Nova Aliança II,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 xml:space="preserve">Considerando que os moradores já moram há mais de 10 anos no referido bairro e até hoje não têm a documentação dos imóveis; 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, além de fornecer um documento de reconhecimento de moradia, a iniciativa dá legitimidade do patrimônio aos moradores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existência da vulnerabilidade, ficando propício a acontecerem invasões nas casas. Com os títulos, os moradores têm como comprovar efetivamente, que são os donos dos imóveis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é o meio mais adequado para suprir as demandas de segurança jurídica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siderando ser uma reivindicação dos moradores do bairro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30 de outubro de 2023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rogressistas</w:t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spacing w:lineRule="auto" w:line="240" w:before="0" w:after="0"/>
      <w:ind w:firstLine="1701"/>
    </w:pPr>
    <w:rPr>
      <w:rFonts w:ascii="Arial" w:hAnsi="Arial" w:eastAsia="Times New Roman" w:cs="Arial"/>
      <w:bCs/>
      <w:sz w:val="28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gabinete07</dc:creator>
  <dc:description/>
  <cp:keywords/>
  <dc:language>en-US</dc:language>
  <cp:lastModifiedBy>Lanna</cp:lastModifiedBy>
  <cp:lastPrinted>2023-10-30T10:11:00Z</cp:lastPrinted>
  <dcterms:modified xsi:type="dcterms:W3CDTF">2023-10-31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A72AB2C849F89A10A77C36A514DC_12</vt:lpwstr>
  </property>
  <property fmtid="{D5CDD505-2E9C-101B-9397-08002B2CF9AE}" pid="3" name="KSOProductBuildVer">
    <vt:lpwstr>1046-12.2.0.13266</vt:lpwstr>
  </property>
</Properties>
</file>