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ERSON LUIZ BICEG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 em exercíci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1/2023, 122/2023 e o Autógrafo de Lei Complementar nº 29/2023, cujos projetos tramitaram e foram aprovados na 36ª Sessão Ordinária do ano de 2023, da Câmara Municipal de Sorriso, realizada em 30 de outubro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1-07T13:46:00Z</dcterms:modified>
  <cp:revision>25</cp:revision>
  <dc:subject/>
  <dc:title/>
</cp:coreProperties>
</file>