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GERSON LUIZ BICEG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 em exercíci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23/2023, 124/2023 e o Autógrafo de Lei Complementar nº 30/2023, cujos projetos tramitaram e foram aprovados na 37ª Sessão Ordinária do ano de 2023, da Câmara Municipal de Sorriso, realizada em 6 de novembro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1-07T14:11:00Z</dcterms:modified>
  <cp:revision>25</cp:revision>
  <dc:subject/>
  <dc:title/>
</cp:coreProperties>
</file>