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TO DE LEI </w:t>
      </w:r>
      <w:r>
        <w:rPr>
          <w:b/>
          <w:color w:val="000000"/>
          <w:sz w:val="24"/>
          <w:szCs w:val="24"/>
        </w:rPr>
        <w:t>Nº 173/2023</w:t>
      </w:r>
    </w:p>
    <w:p>
      <w:pPr>
        <w:pStyle w:val="Normal"/>
        <w:ind w:firstLine="28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DATA: 7 de novembro de 2023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o Programa Sorriso Mais Cultura, autoriza a contratação temporária de pessoal, e dá outras providências.</w:t>
      </w:r>
    </w:p>
    <w:p>
      <w:pPr>
        <w:pStyle w:val="Normal"/>
        <w:ind w:firstLine="3402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ind w:firstLine="396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erson Luiz Bicego, Prefeito Municipal em Exercício de Sorriso, Estado de Mato Grosso, encaminho para deliberação na Câmara Municipal de Sorriso o seguinte Projeto de Lei:</w:t>
      </w:r>
    </w:p>
    <w:p>
      <w:pPr>
        <w:pStyle w:val="Normal"/>
        <w:ind w:left="3402" w:hanging="0"/>
        <w:jc w:val="both"/>
        <w:rPr>
          <w:rStyle w:val="Fontstyle21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Style w:val="Fontstyle21"/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Art. 1º</w:t>
      </w:r>
      <w:r>
        <w:rPr>
          <w:sz w:val="24"/>
          <w:szCs w:val="24"/>
          <w:shd w:fill="FFFFFF" w:val="clear"/>
        </w:rPr>
        <w:t xml:space="preserve"> Fica instituído o Programa Sorriso Mais Cultura, </w:t>
      </w:r>
      <w:r>
        <w:rPr>
          <w:sz w:val="24"/>
        </w:rPr>
        <w:t>da Secretaria Municipal de Cultura, Turismo e Juventude de Sorriso, Estado do Mato Gross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0" w:name="a2"/>
      <w:bookmarkStart w:id="1" w:name="a2"/>
      <w:bookmarkEnd w:id="1"/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O Programa </w:t>
      </w:r>
      <w:r>
        <w:rPr>
          <w:sz w:val="24"/>
          <w:szCs w:val="24"/>
          <w:shd w:fill="FFFFFF" w:val="clear"/>
        </w:rPr>
        <w:t xml:space="preserve">Sorriso Mais Cultura </w:t>
      </w:r>
      <w:r>
        <w:rPr>
          <w:sz w:val="24"/>
          <w:szCs w:val="24"/>
        </w:rPr>
        <w:t>tem por finalidad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promover nas crianças e adolescentes o desenvolvimento integral por meio da arte e cultur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 fomentar e diversificar as práticas cultur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mpliar a participação do município em competições Cultur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Proporcionar ocupação do tempo ocioso das crianças, adolescentes, jovens e adult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ampliar o acesso aos bens e serviços culturais e meios necessários para a expressão simbólic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qualificar o ambiente social das cidades e do meio rural, ampliando a oferta de equipamentos e dos meios de acesso à produção e à expressão cultural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promover a autoestima, o sentimento de pertencimento, a cidadania, o protagonismo social e a diversidade cultu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2" w:name="a3"/>
      <w:bookmarkEnd w:id="2"/>
      <w:r>
        <w:rPr>
          <w:b/>
          <w:bCs/>
          <w:sz w:val="24"/>
          <w:szCs w:val="24"/>
          <w:shd w:fill="FFFFFF" w:val="clear"/>
        </w:rPr>
        <w:t xml:space="preserve">Parágrafo único. </w:t>
      </w:r>
      <w:r>
        <w:rPr>
          <w:bCs/>
          <w:sz w:val="24"/>
          <w:szCs w:val="24"/>
          <w:shd w:fill="FFFFFF" w:val="clear"/>
        </w:rPr>
        <w:t xml:space="preserve">O </w:t>
      </w:r>
      <w:r>
        <w:rPr>
          <w:sz w:val="24"/>
          <w:szCs w:val="24"/>
          <w:shd w:fill="FFFFFF" w:val="clear"/>
        </w:rPr>
        <w:t>Programa Sorriso Mais Cultura</w:t>
      </w:r>
      <w:r>
        <w:rPr>
          <w:bCs/>
          <w:sz w:val="24"/>
          <w:szCs w:val="24"/>
          <w:shd w:fill="FFFFFF" w:val="clear"/>
        </w:rPr>
        <w:t xml:space="preserve"> funcionará por meio de oficinas culturais de diversos segmentos, conforme a demanda existente em cada polo cultural, atendendo crianças e adolescentes sob a orientação de monitores de oficinas e coordenadores de polos culturais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m criados os para as Oficinas Culturais, de natureza temporária durante a execução do programa, nas seguintes áre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867"/>
        <w:gridCol w:w="3198"/>
        <w:gridCol w:w="752"/>
        <w:gridCol w:w="1286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 H. Semana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colarida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uneração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Artes Visu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Artes Visu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ontação de Históri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Teat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Teat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anto Cor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Sopro (madeiras/flauta transversal, sax, clarinete, etc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Sopro (metais/trompete, trombone, tuba, etc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Flauta Doce e Musicalida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Violão e Cord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Teclado e Acordeón (sanfona, gait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Bateria e Percu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Fanfarra e Percu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Fanfarra e Percu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Bal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Bal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Danças Region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de Oficinas - Danças circenses e acrobátic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apoei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apoei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e de Bibliote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e de Museu (Centro Histórico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tor de Conteú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etras ou Museolog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Danç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Mús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Artes Visu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Artes Cênicas (teatro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tricionis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harelado em Nutrição e CR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972,62</w:t>
            </w:r>
          </w:p>
        </w:tc>
      </w:tr>
    </w:tbl>
    <w:p>
      <w:pPr>
        <w:pStyle w:val="Normal"/>
        <w:ind w:left="396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São atribuições gerais dos Monitores de Oficinas Culturai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 - ministrar aulas nas oficinas correspondestes à sua área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I - elaborar programas e planos de curs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II - atender o aluno de acordo com o planejamento da atividade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V - monitorar o desempenho dos alunos em frequência, preenchendo devidamente a lista de presença diária e o conteúdo programático ministrad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/>
      </w:pPr>
      <w:r>
        <w:rPr>
          <w:rFonts w:cs="Times New Roman" w:ascii="Times New Roman" w:hAnsi="Times New Roman"/>
          <w:szCs w:val="24"/>
          <w:lang w:val="pt-BR"/>
        </w:rPr>
        <w:t xml:space="preserve">V - 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responsabilizar-se e zelar pelo material, instrumentos e ferramentas utilizados durante as aulas, primando manutenção, organização e economicidade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VI - transmitir instruções quanto ao zelo, manutenção, limpeza e guarda dos materiais e do espaço de ensai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VII - acompanhar e coordenar apresentações (individuais ou em grupo) dos alunos(as) em eventos e concursos do município, ou fora dele, em dias e horários que poderão ser diferentes daqueles em que ocorrem os ensaios, incluindo feriados, finais de semana e/ou demais ocasiões em que for solicitado;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VIII - ficar à disposição do Departamento de Cultura a fim de auxiliar em atividades correlatas ao cargo, designadas pelo superior imediato.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Cs w:val="24"/>
          <w:lang w:val="pt-BR"/>
        </w:rPr>
        <w:t>Parágrafo único.</w:t>
      </w:r>
      <w:r>
        <w:rPr>
          <w:rFonts w:cs="Times New Roman" w:ascii="Times New Roman" w:hAnsi="Times New Roman"/>
          <w:szCs w:val="24"/>
          <w:lang w:val="pt-BR"/>
        </w:rPr>
        <w:t xml:space="preserve"> Além das atribuições gerais, cada Monitor de área/oficina terá como atribuições específicas: </w:t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Cs w:val="24"/>
          <w:lang w:val="pt-BR"/>
        </w:rPr>
        <w:t xml:space="preserve">I - </w:t>
      </w: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Monitor de </w:t>
      </w:r>
      <w:r>
        <w:rPr>
          <w:rFonts w:cs="Times New Roman" w:ascii="Times New Roman" w:hAnsi="Times New Roman"/>
          <w:b/>
          <w:bCs/>
          <w:szCs w:val="24"/>
          <w:lang w:val="pt-BR"/>
        </w:rPr>
        <w:t>Oficinas de Artes Visuais: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numPr>
          <w:ilvl w:val="0"/>
          <w:numId w:val="16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pertar o interesse pelo universo das artes por meio do artesanato como forma e manifestação artística mais próxima de sua realidade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stimular a sensibilidade artística dos alunos através da arte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mpreender e saber identificar a arte como fato histórico contextualizando com diversas cultura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 imaginação, criatividade, atenção, concentração, expressão artística, percepção visual, coordenação motora e o raciocínio lógico matemático por meio de trabalho concreto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xperimentar e explorar diferentes objetos e materiais para expressar sua criatividade e fantasia na construção de trabalhos artístic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manter a ordem da sala de aula e organizar matéria prima para a produção das atividade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ugerir a aquisição de aviamentos e demais produt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stimular o trabalho em equipe entre os alunos.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Cs w:val="24"/>
          <w:lang w:val="pt-BR"/>
        </w:rPr>
        <w:t>II - Monitor de</w:t>
      </w: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Oficinas de Contação de Histórias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SemEspaamento"/>
        <w:numPr>
          <w:ilvl w:val="0"/>
          <w:numId w:val="17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s</w:t>
      </w:r>
      <w:r>
        <w:rPr>
          <w:rFonts w:cs="Times New Roman" w:ascii="Times New Roman" w:hAnsi="Times New Roman"/>
          <w:szCs w:val="24"/>
          <w:lang w:val="pt-BR"/>
        </w:rPr>
        <w:t xml:space="preserve">elecionar livros e textos de gêneros conhecidos para a leitura infanto-juvenil (partindo de seu repertório sobre esses textos, como a recuperação pela memória, pela leitura das ilustrações etc.); </w:t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monstrar controle e adequação do uso de seu corpo em brincadeiras, dança, escuta e reconto de histórias, atividades artísticas, entre outras possibilidades; </w:t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ar vida às palavras e personagens dos contos, poemas e crônicas, por meio do olhar, tom de voz e dos movimentos corporais, usando recursos como maquiagem, figurinos, painéis e acompanhamento musical, fomentando o hábito da leitura. </w:t>
      </w:r>
    </w:p>
    <w:p>
      <w:pPr>
        <w:pStyle w:val="SemEspaamento"/>
        <w:tabs>
          <w:tab w:val="clear" w:pos="720"/>
          <w:tab w:val="left" w:pos="1701" w:leader="none"/>
        </w:tabs>
        <w:ind w:left="1418" w:right="0" w:hanging="0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III - Monitor de </w:t>
      </w:r>
      <w:r>
        <w:rPr>
          <w:rFonts w:cs="Times New Roman" w:ascii="Times New Roman" w:hAnsi="Times New Roman"/>
          <w:b/>
          <w:bCs/>
          <w:szCs w:val="24"/>
          <w:lang w:val="pt-BR"/>
        </w:rPr>
        <w:t>Oficinas de Teatro: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numPr>
          <w:ilvl w:val="0"/>
          <w:numId w:val="18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selecionar livros e textos de gêneros conhecidos para a leitura infanto-juvenil, partindo de seu repertório sobre esses textos para a produção de peças teatrais;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utilizar de temáticas atuais, sempre incentivando temas que leve a reflexão da realidade e que desperte expectativas positivas para o futuro e o bem da população; 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emonstrar controle e adequação do uso de seu corpo em brincadeiras, dança, escuta e reconto de histórias, atividades artísticas, entre outras possibilidades;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dar vida às palavras e personagens das produções teatrais, poemas e crônicas, por meio do olhar, tom de voz e dos movimentos corporais, usando recursos como maquiagem, figurinos, painéis, cenário e acompanhamento musical;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/>
      </w:pPr>
      <w:r>
        <w:rPr>
          <w:rFonts w:cs="Times New Roman" w:ascii="Times New Roman" w:hAnsi="Times New Roman"/>
          <w:szCs w:val="24"/>
          <w:lang w:val="pt-BR"/>
        </w:rPr>
        <w:t xml:space="preserve">preparar peças para participar de festivais, concursos e apresentações em datas comemorativas ou programas de </w:t>
      </w:r>
      <w:r>
        <w:rPr>
          <w:rFonts w:cs="Times New Roman" w:ascii="Times New Roman" w:hAnsi="Times New Roman"/>
          <w:color w:val="000000"/>
          <w:szCs w:val="24"/>
          <w:lang w:val="pt-BR"/>
        </w:rPr>
        <w:t>conscientização quando solicitado pelo Departamento de Cultura.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t-BR"/>
        </w:rPr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IV - </w:t>
      </w: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Monitor de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Oficinas de </w:t>
      </w:r>
      <w:r>
        <w:rPr>
          <w:rFonts w:cs="Times New Roman" w:ascii="Times New Roman" w:hAnsi="Times New Roman"/>
          <w:b/>
          <w:szCs w:val="24"/>
          <w:lang w:val="pt-BR"/>
        </w:rPr>
        <w:t>Violão e cordas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szCs w:val="24"/>
          <w:lang w:val="pt-BR"/>
        </w:rPr>
        <w:t xml:space="preserve">Teclado e Acordeón, Sopro, Bateria e Canto Coral: </w:t>
      </w:r>
    </w:p>
    <w:p>
      <w:pPr>
        <w:pStyle w:val="SemEspaamento"/>
        <w:numPr>
          <w:ilvl w:val="0"/>
          <w:numId w:val="19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ossuir domínio da leitura e escrita da música (partitura)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ntroduzir gradativamente o conhecimento das matérias: campo harmônico (maior e menor), cifragem alfabética e analítica e escala maiores e menore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pertar o interesse musical nas crianças/adolescentes e adult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oferecer aulas sobre noções de teoria musical e leitura de partitura, bem como praticar exercícios e músicas introdutórias nestes instrument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utilizar as ferramentas de aula para a promoção do equilíbrio e bem-estar, alívio do estresse, estímulo à concentração e desenvolvimento do raciocínio lógico dos alun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lanejar, organizar, coordenar e orientar o ensino do canto coral (incluindo teoria musical, técnica vocal, respiração, afinação e solfejo) para crianças, adolescentes, adultos e idos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sponsabilizar-se pelo ensino coletivo de música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eparar e organizar as vozes, realizar os ensaios e coordenar/reger as apresentaçõe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eparar e organizar apostilas e materiais teóric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stimular o trabalho em equipe entre os alunos; </w:t>
      </w:r>
    </w:p>
    <w:p>
      <w:pPr>
        <w:pStyle w:val="SemEspaamento"/>
        <w:tabs>
          <w:tab w:val="clear" w:pos="720"/>
          <w:tab w:val="left" w:pos="1134" w:leader="none"/>
        </w:tabs>
        <w:ind w:left="1418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V - Monitor de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Oficinas de Flauta Doce e Musicalidade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SemEspaamento"/>
        <w:numPr>
          <w:ilvl w:val="0"/>
          <w:numId w:val="2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opiciar o conhecimento musical de maneira lúdica aos alunos a fim de reconhecer suas potencialidades e despertar o interesse pela música, oportunizar aulas de instrumentos variados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ministrar aulas de musicalização teóricas e práticas com instrumentos improvisados de sucata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isponibilizar práticas pedagógicas essencialmente voltadas a música para que os alunos possam se expressar e se comunicar através dela, bem como promover experiências de apreciação e abordagem em seus vários contextos culturais e históricos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nhecer diferentes elementos que compõem a música e as propriedades do som e adaptá-las ao aprendizado dos seus alunos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mpreender a musicalização reconhecendo a importância das atividades lúdicas no desenvolvimento infantil, conhecimento sobre didática musical, ter comunicação assertiva, sendo intermediador no processo de ensino e aprendizagem.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tividades práticas que ajudem a compreender e fixar o conhecimento teórico e prático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azer arranjos, preparar repertório, escrever partituras e sugerir apresentações musicai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nsinar aos alunos as particularidades do instrumento, suas características e sua importância como instrumento de orquestra e como instrumento solista, trazendo ao aluno a oportunidade de despertar e ampliar sua percepção musical;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omover o conhecimento de música a partir da manipulação de instrumentos com um repertório variado e que esteja de acordo com o interesse </w:t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VI - Monitor de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Oficinas de Bateria e Percussão, Fanfarra e Percussão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SemEspaamento"/>
        <w:numPr>
          <w:ilvl w:val="0"/>
          <w:numId w:val="21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ominar os conhecimentos de: leitura rítmica de compasso simples e composto; conhecimento e prática rudimentar, tempo forte e fraco, anacruses, síncopes e contratempo, quiálteras, análise rítmica musical, escalas maiores, menores e cromáticas, andamento e variações, técnica uniforme e tradicional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lanejar, organizar, coordenar e orientar o ensino de instrumentos de percussão para crianças, adolescentes e adultos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sponsabilizar-se pelo ensino coletivo de música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azer arranjos, preparar repertório e sugerir apresentações musicais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olicitar aquisição de peças de instrumentos, vestuários e outros elementos necessários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licar teste e selecionar os(as) alunos(as) capacitados(as) para compor a Fanfarra Municipal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ordenar os ensaios das músicas e coreografias e conduzir, anualmente, as apresentações da Fanfarra Municipal junto aos eventos do município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orientar, estimular e acompanhar o desenvolvimento das potencialidades artísticas e criativas.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Cs w:val="24"/>
          <w:lang w:val="pt-BR"/>
        </w:rPr>
        <w:t>VII - Monitor de Oficinas</w:t>
      </w:r>
      <w:r>
        <w:rPr>
          <w:rFonts w:eastAsia="Cambria" w:cs="Times New Roman" w:ascii="Times New Roman" w:hAnsi="Times New Roman"/>
          <w:b/>
          <w:szCs w:val="24"/>
          <w:lang w:val="pt-BR"/>
        </w:rPr>
        <w:t xml:space="preserve"> de</w:t>
      </w:r>
      <w:r>
        <w:rPr>
          <w:rFonts w:eastAsia="Cambria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>Balé, Dança Circenses e Acrobáticas:</w:t>
      </w:r>
    </w:p>
    <w:p>
      <w:pPr>
        <w:pStyle w:val="SemEspaamento"/>
        <w:ind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</w:p>
    <w:p>
      <w:pPr>
        <w:pStyle w:val="SemEspaamento"/>
        <w:numPr>
          <w:ilvl w:val="0"/>
          <w:numId w:val="22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tuar como orientador de dança, tendo domínio de diversos ritmos e/ou estilos;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lanejar, organizar, coordenar e orientar o ensino de dança específica, através de aulas teóricas e práticas e da correta aplicação dos exercício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sgatar de forma natural e espontânea as manifestações expressivas da cultura em geral, a expressão corporal como recurso da aprendizagem escolar;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utilizar o corpo em movimento, estimulando a expressão de sentimentos e emoções que auxiliam na integração social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reinar as habilidades, o equilíbrio, coordenação motora e ritmo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riar postura adequada para a prática da aula e para a execução de coreografia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-se o suficiente para facilitar a correta execução dos exercícios e movimentos de danç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buscar a compreensão dos diversos ritmos de música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forças suficientes para executar os movimento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buscar a correta execução de movimentos motore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xecutar corretamente, na música, os movimentos corporais combinado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nsinar a dançar e apresentar coreografias de baixa complexidade infantil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resentar o verdadeiro significado da danç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ançar de forma cooperativa, lúdica e divertid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stimular a parte cognitiva, a superação do medo e do limite físico através da danç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tividades diferenciadas como a criação de coreografia ou passos, conhecendo a própria coordenação motor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sponsabilizar-se pelo ensino coletivo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azer os ensaios e coordenar as apresentaçõe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eparar material didático para as aulas, coreografias e sugerir apresentações de dança. </w:t>
      </w:r>
    </w:p>
    <w:p>
      <w:pPr>
        <w:pStyle w:val="SemEspaamento"/>
        <w:ind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VIII - Monitor de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Oficinas de Danças Regionais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SemEspaamento"/>
        <w:numPr>
          <w:ilvl w:val="0"/>
          <w:numId w:val="2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planejar, organizar, coordenar e orientar o ensino das danças tradicionalistas gauchescas e nordestinas, mato-grossenses, assim como outras, através dos seus principais ritmos e passos, buscando significar sua história, cultura, indumentária e tradição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responsabilizar-se pelo ensino coletivo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fazer os ensaios e coordenar as apresentaçõe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reparar repertório, coreografias e sugerir apresentações.</w:t>
      </w:r>
    </w:p>
    <w:p>
      <w:pPr>
        <w:pStyle w:val="SemEspaamento"/>
        <w:tabs>
          <w:tab w:val="clear" w:pos="720"/>
          <w:tab w:val="left" w:pos="1134" w:leader="none"/>
        </w:tabs>
        <w:ind w:left="720"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SemEspaamento"/>
        <w:tabs>
          <w:tab w:val="clear" w:pos="720"/>
          <w:tab w:val="left" w:pos="1134" w:leader="none"/>
        </w:tabs>
        <w:ind w:left="720"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SemEspaamento"/>
        <w:tabs>
          <w:tab w:val="clear" w:pos="720"/>
          <w:tab w:val="left" w:pos="1134" w:leader="none"/>
        </w:tabs>
        <w:ind w:left="720"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IX - Monitor de Oficinas de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Capoeira: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SemEspaamento"/>
        <w:numPr>
          <w:ilvl w:val="0"/>
          <w:numId w:val="2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alizar brincadeiras que resgatem a origem e a evolução da Capoeira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alizar ginástica natural; 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alizar atividades musicais: construção e utilização de instrumentos musicais de capoeira, expressão vocal, as cantigas de capoeira e seus significados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tividades corporais que venham a desenvolver condutas psicomotoras como: lateralidade, estruturação espacial, relação espaço-temporal, coordenação motora, tempo de reação, ritmo, etc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licar movimentos básicos da Capoeira Angola, Regional e Capoeira Moderna na roda de capoeira ou em competições esportivas/culturais de capoeira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articipar em eventos de Capoeira.</w:t>
      </w:r>
    </w:p>
    <w:p>
      <w:pPr>
        <w:pStyle w:val="SemEspaamento"/>
        <w:ind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2" w:firstLine="1418"/>
        <w:rPr>
          <w:rFonts w:ascii="Times New Roman" w:hAnsi="Times New Roman" w:cs="Times New Roman"/>
          <w:b/>
          <w:b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t-BR"/>
        </w:rPr>
        <w:t>X - Assistentes de Biblioteca:</w:t>
      </w:r>
    </w:p>
    <w:p>
      <w:pPr>
        <w:pStyle w:val="SemEspaamento"/>
        <w:ind w:right="2" w:firstLine="1418"/>
        <w:rPr>
          <w:rFonts w:ascii="Times New Roman" w:hAnsi="Times New Roman" w:cs="Times New Roman"/>
          <w:b/>
          <w:b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t-BR"/>
        </w:rPr>
      </w:r>
    </w:p>
    <w:p>
      <w:pPr>
        <w:pStyle w:val="SemEspaamento"/>
        <w:numPr>
          <w:ilvl w:val="0"/>
          <w:numId w:val="25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atender ao público, orientando para os devidos momentos nos espaços da biblioteca; 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organizar o acervo da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prestar suporte à consulta, retirada, renovação e devolução de materiais do acervo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organizar espaços e separar materiais para recebimento de turmas escolares no ambiente da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zelar pela manutenção de um ambiente adequado para leitura e estudo, bem como pela conservação de materiais e equipamentos relacionados à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planejar e executar as oficinas de "hora do conto", em consonância com a coordenação da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envolver-Se em atividades de formação continuada na sua área de atuação, sejam elas internas ou externas à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ter proficiência com programas de gerenciamento de documentos e o conjunto de ferramentas do Google, é útil, assim como familiaridade com sistemas de catalogação de bibliotecas.</w:t>
      </w:r>
    </w:p>
    <w:p>
      <w:pPr>
        <w:pStyle w:val="SemEspaamento"/>
        <w:tabs>
          <w:tab w:val="clear" w:pos="720"/>
          <w:tab w:val="left" w:pos="1701" w:leader="none"/>
        </w:tabs>
        <w:ind w:left="1418" w:right="2"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 - Assistente de Museu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cionar e organizar o público das redes pública e privada de ensino esclarecendo ao mesmo as normas que regem o comportamento deste durante a visit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tir orientação geral sobre os conteúdos no museu junto ao público visitante, sempre que necessário; 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cionar e atender o público espontâneo esclarecendo ao mesmo as normas que regem o comportamento deste durante a visit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r eventos internos e externos e recepcionar convidados, conforme demanda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outras atividades afins ou correlatas, de acordo com as necessidades ou por solicitação da coorden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das reuniões e treinamentos propostos pelo centro histórico-cultural; 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er registros diversos em planilhas relativos ao público visitante; 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guarda, conservação, manutenção e limpeza dos equipamentos, mobiliário, instrumentos e materiais utilizados, de uso geral ou específico, bem como do local de trabalh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segurança pelas obras de arte, objetos históricos e documentos em exposição e/ou sob a guarda do centro histórico-cultura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r e agendar visitas, eventos, conferências, entre outras atividad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relatórios semanais e/ou mensais com dados sobre as atividades do museu.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 - Produtor de Conteúdo: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or dar forma e vida a um materi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informação, a formação e o entretenimento de seu público-alv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aptidão com a escrit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e de síntese e organizaç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imentos ortográficos e gramaticais;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dade de uso de recursos como storytelling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e de segmentação de conteúdos e elaboração de material modular ou sequenci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tividade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imentos específicos;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- Instrutor de Oficinas Culturais de Dança, Música, Artes Visuais e Artes Cênicas: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ejar e executar o trabalho instrutivo, bem como ministrar suas atividades de acordo com a atribuição escolhida pelo contratado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, operacionalmente, os objetivos do plano de ensino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ionar e organizar formas de execução - situações de experiências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 e utilizar formas de avaliação, condizentes com o esquema de referências teóricas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o registro das atividades e delas prestar contas quando solicitad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liar sistematicamente o seu trabalho e o aproveitamento dos alunos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r e coordenação os projetos e equipes de trabalho no desenvolvimento das ações e atribuições propostas para efetividade e qualidad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e cumprir o plano de trabalho de suas atividade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aprendizagem e presença dos educandos envolvidos nas atividades, estabelecendo estratégias de recuperação dos atividade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com os dias e horas-aula estabelecidos, além de participar integralmente dos períodos dedicados ao planejamento, à avaliação, reuniões técnicas e/ou administrativas, treinamentos e encontros de capacitação profissional internos e externos, eventos da secretaria e sempre que convocad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ar com as atividades de articulação dos Projetos com as famílias e a comunidade.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 - Nutricionista: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ssistência nutricional a indivíduos e/ou coletividade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de diagnóstico interdisciplinar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tar dados antropométrico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r indicadores nutricionai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r gasto energético e identificar necessidades nutricionai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plano de cuidados nutricionai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r adesão à orientação dietético-nutricional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 educação e orientação nutricional para os participantes do programa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r cardápio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ir instruções à equipe, fazer solicitações de quantitativo de alimentos para evento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aceitação das refeiçõe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procedimentos técnico-administrativos.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Os profissionais do </w:t>
      </w:r>
      <w:r>
        <w:rPr>
          <w:sz w:val="24"/>
          <w:szCs w:val="24"/>
          <w:shd w:fill="FFFFFF" w:val="clear"/>
        </w:rPr>
        <w:t>Programa Sorriso Mais Cultura</w:t>
      </w:r>
      <w:r>
        <w:rPr>
          <w:sz w:val="24"/>
          <w:szCs w:val="24"/>
        </w:rPr>
        <w:t xml:space="preserve"> serão admitidos em caráter temporário pelo período de até 01(um) ano, nos termos do art. 2º, IV, §2º da Lei Complementar nº 187, de 22 de outubro de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s contratações se darão através de processo seletivo simplificado, nos termos Complementar nº 187, de 22 de outubro de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As despesas decorrentes da execução da presente lei, correrão a conta da Dotação Orçamentária específica consignada no Orçamento vig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Revoga-se a Lei nº 3.303, de 30 de setembro de 2022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bookmarkStart w:id="3" w:name="_Hlk146608346"/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LUIZ BICEGO</w:t>
      </w:r>
    </w:p>
    <w:p>
      <w:pPr>
        <w:pStyle w:val="Normal"/>
        <w:ind w:firstLine="708"/>
        <w:jc w:val="center"/>
        <w:rPr>
          <w:sz w:val="24"/>
          <w:szCs w:val="24"/>
        </w:rPr>
      </w:pPr>
      <w:bookmarkStart w:id="4" w:name="_Hlk146608346"/>
      <w:r>
        <w:rPr>
          <w:sz w:val="24"/>
          <w:szCs w:val="24"/>
        </w:rPr>
        <w:t>Prefeito Municipal</w:t>
      </w:r>
      <w:bookmarkEnd w:id="4"/>
      <w:r>
        <w:rPr>
          <w:sz w:val="24"/>
          <w:szCs w:val="24"/>
        </w:rPr>
        <w:t xml:space="preserve">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138/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Presidente, Nobres Vereadores e Veread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ncaminhamos para apreciação desta Casa Legislativa, o Projeto de Lei que versa sobre autorização de contratação de pessoal por tempo determinado para atender ao Programa Sorriso Mais Cultura, e dá outras providênci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ograma Sorriso Mais Cultura foi instituído através da Lei nº 3.303, de 30 de setembro de 202 foi executado pela Secretaria Municipal Educação e Cultura, sendo agora criado e alterado para ser executado pela Secretaria de Cultura, Turismo e Juventude ente responsável pelas políticas públicas culturais no âmbito do município de Sorri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grama promoveu às crianças e adolescentes o desenvolvimento integral por meio da arte e cultura, ocupação de espaços públicos, promovendo a autoestima, o sentimento de pertencimento, a cidadania, o protagonismo social e a diversidade cultural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grama iniciou suas atividades por diversos polos (Santa Maria, Mario Raiter, Bela Vista e Centro de Eventos) e gradativamente conforme demanda foi estendido, oferecendo também palestras educativas aos munícipes e atividades monitoradas além da realização de eventos culturais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ntendemos que através do projeto podemos proporcionar ocupação do tempo ocioso das crianças, adolescentes, jovens, ampliando o acesso aos bens e serviços culturais e meios necessários para a expressão simbólic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a a execução do Programa Sorriso Mais Cultura ficam criados temporariamente os cargos de Monitor de Oficinas (Artes Visuais, Contação de Histórias, Teatro, Canto Coral, Sopro, Flauta Doce e Musicalidade, Violão e Cordas, Teclado e Acordeón, Bateria e Percussão, Fanfarra e Percussão, Balé, Danças Regionais, Danças circenses e acrobáticas, Capoeira) e também os cargos de Assistente de Biblioteca, Assistente de Museu, Produtor de Conteúdos, Instrutor de Oficinas Culturais (Dança, Música, Artes Visuais, Artes Cênicas) no intuito de ampliar o número de contratações para atender os distritos de nosso municíp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referida contratação será por prazo determinado e se dará através de processo Seletivo Simplificad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urgente necessidade da realização do processo seletivo para a contratação</w:t>
      </w:r>
      <w:r>
        <w:rPr>
          <w:color w:val="000000"/>
          <w:sz w:val="22"/>
          <w:szCs w:val="22"/>
        </w:rPr>
        <w:t>, encaminha</w:t>
      </w:r>
      <w:r>
        <w:rPr>
          <w:sz w:val="22"/>
          <w:szCs w:val="22"/>
        </w:rPr>
        <w:t xml:space="preserve">mos o Projeto de Lei anexo, para o qual solicitamos a análise e aprovação do mesmo </w:t>
      </w:r>
      <w:r>
        <w:rPr>
          <w:b/>
          <w:sz w:val="22"/>
          <w:szCs w:val="22"/>
        </w:rPr>
        <w:t>EM REGIME DE URGÊN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Assinado Digitalment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GERSON LUIZ BICEGO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Prefeito Municipal em Exercíc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eastAsia="Arial"/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Arial"/>
      <w:b w:val="false"/>
    </w:rPr>
  </w:style>
  <w:style w:type="character" w:styleId="WW8Num14z0">
    <w:name w:val="WW8Num1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  <w:ind w:right="2" w:firstLine="7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07T15:16:00Z</dcterms:modified>
  <cp:revision>34</cp:revision>
  <dc:subject/>
  <dc:title/>
</cp:coreProperties>
</file>