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ECRETO LEGISLATIVO Nº 57/2023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Data: 7 de novembro de 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prova as Contas de Governo da Prefeitura Municipal de Sorriso - MT, Exercício de 2022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overno da Prefeitura Municipal de Sorriso - MT, Exercício de 2022, Gestão do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 Legislativ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7 de novembro de 2023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12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07T21:42:00Z</dcterms:modified>
  <cp:revision>20</cp:revision>
  <dc:subject/>
  <dc:title/>
</cp:coreProperties>
</file>