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62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0 de agost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92/2003, o qual tramitou na Sessão Ordinária de 15 de agosto do corrente ano, nesta Casa de Le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e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.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 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20T06:51:00Z</dcterms:modified>
  <cp:revision>9</cp:revision>
  <dc:subject/>
  <dc:title/>
</cp:coreProperties>
</file>