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64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3 de novembro de 2023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sz w:val="24"/>
          <w:szCs w:val="24"/>
        </w:rPr>
        <w:t>SADI JOSÉ BELEDEL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AGO MELLA - PODEMOS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,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Cs w:val="24"/>
        </w:rPr>
        <w:t xml:space="preserve"> SADI JOSÉ BELEDELLI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3 de novembro de 2023.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07"/>
        <w:gridCol w:w="3493"/>
      </w:tblGrid>
      <w:tr>
        <w:trPr>
          <w:trHeight w:val="3688" w:hRule="atLeast"/>
        </w:trPr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eador Republicanos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Republican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ome: SADI JOSÉ BELEDEL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dade: 63 (SESSENTA E TRÊS AN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aturalidade: GETÚLIO VARGAS-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ofissão: AGRICUL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Estado Civil: CASADO COM A SENHORA LÚCIA DAL MOLIN BELEDEL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Reside em Sorriso há quanto tempo: 39 (TRINTA E NOVE ANOS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Filhos: SADI JOSÉ BELEDELLI JÚNIOR (IN MEMORIAN), HENRIQUE BELEDELLI E VITOR BELEDEL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adi Beledelli e família chegaram em Sorriso em meados de 1984, a família adquiriu uma área de terra na região da comunidade São Luiz Gonzaga, onde iniciaram a plantação. O Agricultor, é casado com Edina Lúcia Dal Molin Beledelli, e dessa união tiveram 3 filhos, Sadi José Beledelli Junior, infelizmente veio a falecer, Henrique e Vitor seguem os passos do pai e trabalham com ele na agricultura. Sadi José Beledelli, produtor e empresário rural do Grupo Beledelli, foi presidente do Sicredi Celeiro do MT, durante 14 anos, Presidente do Hospital 13 de Maio durante a sua construção, atuou na construção do asfalto da MT 485, estrada Morocó e da MT 490, ligando a MT 485 até a MT 242, atualmente está Presidente do Sindicato Rural de Sorris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oncedemos merecidamente este Título de Cidadão Sorrisense ao Senhor Sadi José Beledelli, cidadão de Sorriso a mais de 39 anos com relevantes serviços prestados em prol de nossa sociedade. Parabéns pela luta e empenho por melhorias no setor da Agricultura, pela geração de emprego e renda, construindo a grandeza do nosso povo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ossa homenagem àqueles que desenvolvem ações em prol da comunidade, digno do reconhecimento por esta casa de leis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Recuodecorpodetexto3"/>
        <w:tabs>
          <w:tab w:val="left" w:pos="708" w:leader="none"/>
        </w:tabs>
        <w:ind w:left="42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275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5:00Z</dcterms:created>
  <dc:creator>SEC. DE ESTADO DE SAUDE MT</dc:creator>
  <dc:description/>
  <cp:keywords/>
  <dc:language>en-US</dc:language>
  <cp:lastModifiedBy>Timoteo</cp:lastModifiedBy>
  <cp:lastPrinted>2020-12-11T07:02:00Z</cp:lastPrinted>
  <dcterms:modified xsi:type="dcterms:W3CDTF">2023-11-13T21:27:00Z</dcterms:modified>
  <cp:revision>4</cp:revision>
  <dc:subject/>
  <dc:title>CURRICULUM VITAE</dc:title>
</cp:coreProperties>
</file>