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38/2023</w:t>
      </w:r>
    </w:p>
    <w:p>
      <w:pPr>
        <w:pStyle w:val="Normal"/>
        <w:ind w:left="3402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13 de novembro de 2023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Altera dispositivos da Lei Complementar nº 270/2017, que estabelece o Plano de Cargos, Carreiras e Vencimentos dos Servidores da Câmara Municipal de Sorriso – MT, e dá outras providências.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4"/>
          <w:szCs w:val="24"/>
        </w:rPr>
        <w:t>A Mesa Diretora</w:t>
      </w:r>
      <w:r>
        <w:rPr>
          <w:sz w:val="24"/>
          <w:szCs w:val="24"/>
        </w:rPr>
        <w:t>, com fulcro no Artigo 108 do Regimento Interno, encaminha para deliberação do Soberano Plenário o seguinte Projeto de Lei Complementa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Altera o Anexo II – Quadro dos cargos de provimento em Comissão (de livre nomeação e exoneração) constante da Lei Complementar nº 270/2017, que passa a vigorar com a seguinte red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RecuodecorpodetextoChar"/>
          <w:b/>
          <w:b/>
          <w:bCs/>
          <w:sz w:val="24"/>
        </w:rPr>
      </w:pPr>
      <w:r>
        <w:rPr>
          <w:rStyle w:val="RecuodecorpodetextoChar"/>
          <w:b/>
          <w:bCs/>
          <w:szCs w:val="24"/>
        </w:rPr>
        <w:t>ANEXO I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QUADRO DOS CARGOS DE PROVIMENTO EM COMISS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E LIVRE NOMEAÇÃO E EXONERAÇÃO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471"/>
        <w:gridCol w:w="709"/>
        <w:gridCol w:w="1422"/>
        <w:gridCol w:w="1481"/>
        <w:gridCol w:w="85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Referênci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Carg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Hs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Requisito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encimento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nicial (R$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aga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– 0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Execu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re Nomeaçã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– 0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Impren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re Nomeaçã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8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– 0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imonial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re Nomeaçã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8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C – 0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sor de Procur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vre Nomeaçã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88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C – 04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sor Técnico Legisl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vre Nomeaçã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88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C – 04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sor da Controladoria Inter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vre Nomeaçã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88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– 0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Administr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re Nomeaçã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6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C – 06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Serviços Legislativ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re Nomeaçã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6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– 0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Comunicação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re Nomeaçã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6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C – 06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Finanç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vre Nomeação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6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C – 06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Compras, Licitações, Contratos e Convên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vre Nomeação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6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– 0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G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re Nomeaçã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9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C – 07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Espe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re Nomeaçã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9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</w:tr>
    </w:tbl>
    <w:p>
      <w:pPr>
        <w:pStyle w:val="Normal"/>
        <w:ind w:left="778" w:right="290" w:firstLine="1418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</w:r>
    </w:p>
    <w:p>
      <w:pPr>
        <w:pStyle w:val="Normal"/>
        <w:ind w:right="290"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2º Inclui no “Anexo VII – Atribuições dos Cargos de Provimento em Comissão”, constante da Lei Complementar nº 270/2017, as atribuições dos cargos de Assessor de Procurador, Assessor Técnico Legislativo e Assessor da Controladoria Interna, que passam a vigorar com a seguinte redação: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  <w:t>CARGO COMISSIONADO: ASSESSOR DE PROCURADOR</w:t>
      </w:r>
    </w:p>
    <w:p>
      <w:pPr>
        <w:pStyle w:val="Normal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  <w:t>Requisitos para o Provimento:</w:t>
      </w:r>
    </w:p>
    <w:p>
      <w:pPr>
        <w:pStyle w:val="Normal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  <w:t>a) Instrução: Nível Superior em Direito.</w:t>
      </w:r>
    </w:p>
    <w:p>
      <w:pPr>
        <w:pStyle w:val="Normal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  <w:t>b) Habilitação: Habilitação legal para o exercício da função com registro na OAB.</w:t>
      </w:r>
    </w:p>
    <w:p>
      <w:pPr>
        <w:pStyle w:val="Normal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  <w:t>Condições de Trabalho:</w:t>
      </w:r>
    </w:p>
    <w:p>
      <w:pPr>
        <w:pStyle w:val="Normal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  <w:t>a) Jornada: 30 horas semanais.</w:t>
      </w:r>
    </w:p>
    <w:p>
      <w:pPr>
        <w:pStyle w:val="Normal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  <w:t>b) Especial: O exercício do cargo e/ou função poderá determinar a prestação de serviços externos, à noite, sábados, domingos e feriados, atendimento ao público e ao uso de uniforme.</w:t>
      </w:r>
    </w:p>
    <w:p>
      <w:pPr>
        <w:pStyle w:val="Normal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  <w:t>Atribuições:</w:t>
      </w:r>
    </w:p>
    <w:p>
      <w:pPr>
        <w:pStyle w:val="Normal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  <w:t>Prestar auxílio técnico-jurídico e administrativo às atividades da Procuradoria jurídica;</w:t>
      </w:r>
    </w:p>
    <w:p>
      <w:pPr>
        <w:pStyle w:val="Normal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  <w:t>Atuar na promoção de pesquisas na legislação, jurisprudência e doutrina, para emissão de pareceres, votos e decisões;</w:t>
      </w:r>
    </w:p>
    <w:p>
      <w:pPr>
        <w:pStyle w:val="Normal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  <w:t>Auxiliar na organização, orientação e execução das atividades da Procuradoria, mantendo intercâmbio com os demais setores da câmara municipal , visando a agilização dos trabalhos.</w:t>
      </w:r>
    </w:p>
    <w:p>
      <w:pPr>
        <w:pStyle w:val="Normal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  <w:t>Elaborar pareceres que lhe forem solicitados e analisar os documentos e processos submetidos à procuradoria jurídica;</w:t>
      </w:r>
    </w:p>
    <w:p>
      <w:pPr>
        <w:pStyle w:val="Normal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  <w:t>Manter o controle dos atos oficiais expedidos e os de interesse dos trabalhos de competência da procuradoria;</w:t>
      </w:r>
    </w:p>
    <w:p>
      <w:pPr>
        <w:pStyle w:val="Normal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  <w:t>Proceder ao controle de documentos judiciais e extrajudiciais submetidos à apreciação do Procuradoria;</w:t>
      </w:r>
    </w:p>
    <w:p>
      <w:pPr>
        <w:pStyle w:val="Normal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  <w:t>Acompanhar a publicação de despachos e acórdãos na imprensa oficial;</w:t>
      </w:r>
    </w:p>
    <w:p>
      <w:pPr>
        <w:pStyle w:val="Normal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  <w:t>Elaborar minutas de correspondências e atos oficiais;</w:t>
      </w:r>
    </w:p>
    <w:p>
      <w:pPr>
        <w:pStyle w:val="Normal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  <w:t>Executar outras tarefas que lhe forem atribuídas pelo superior imediato.</w:t>
      </w:r>
    </w:p>
    <w:p>
      <w:pPr>
        <w:pStyle w:val="Normal"/>
        <w:rPr>
          <w:b/>
          <w:b/>
          <w:bCs/>
          <w:sz w:val="24"/>
          <w:szCs w:val="24"/>
          <w:lang w:val="pt-PT" w:eastAsia="en-US"/>
        </w:rPr>
      </w:pPr>
      <w:r>
        <w:rPr>
          <w:b/>
          <w:bCs/>
          <w:sz w:val="24"/>
          <w:szCs w:val="24"/>
          <w:lang w:val="pt-PT" w:eastAsia="en-US"/>
        </w:rPr>
      </w:r>
    </w:p>
    <w:p>
      <w:pPr>
        <w:pStyle w:val="Normal"/>
        <w:rPr>
          <w:bCs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  <w:t>CARGO COMISSIONADO: ASSESSOR TÉCNICO LEGISLATIVO</w:t>
      </w:r>
    </w:p>
    <w:p>
      <w:pPr>
        <w:pStyle w:val="Normal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  <w:t xml:space="preserve">a) Instrução: Nível Superior </w:t>
      </w:r>
    </w:p>
    <w:p>
      <w:pPr>
        <w:pStyle w:val="Normal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  <w:t>Condições de Trabalho:</w:t>
      </w:r>
    </w:p>
    <w:p>
      <w:pPr>
        <w:pStyle w:val="Normal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  <w:t>a) Jornada: 30 horas semanais.</w:t>
      </w:r>
    </w:p>
    <w:p>
      <w:pPr>
        <w:pStyle w:val="Normal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  <w:t>b) Especial: O exercício do cargo e/ou função poderá determinar a prestação de serviços externos, à noite, sábados, domingos e feriados, atendimento ao público e ao uso de uniforme.</w:t>
      </w:r>
    </w:p>
    <w:p>
      <w:pPr>
        <w:pStyle w:val="Normal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  <w:t>Atribuiçõ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tar apoio técnico e assessoria à chefia do departamento em todas as atividades relacionadas ao bom funcionamento da unidad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ver assessoria nas sessões, audiências públicas, reuniões ou outros atos promovidos pelo Poder Legislativo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xiliar o chefe de setor nas atividades ligadas à organização interna, ao gerenciamento e ao funcionamento dos órgãos e setores da instituição para as quais for indicado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lizar a Gestão Documental, mediante a coordenação e gerenciamento da elaboração, revisão e arquivamento de documentos internos do departamento em que estiver alocado, assegurando a organização e a confidencialidade necessária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ejamento Estratégico, mediante a participação ativa no desenvolvimento e execução do planejamento estratégico do departamento em que estiver alocado, colaborando na definição de metas, indicadores de desempenho e ações para alcance dos objetivo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abelecer e manter comunicação eficiente com outras instituições, órgãos públicos, departamentos internos e parceiros externos, visando parcerias e colaborações para o desenvolvimento de projetos e iniciativa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uzir relatórios, análises e pareceres sobre temas pertinentes ao departamento, contribuindo para a tomada de decisões e aprimoramento das atividades desenvolvida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enciar projetos específicos designados pelo departamento, assegurando o cumprimento de prazos, a alocação adequada de recursos e a consecução dos objetivos estabelecido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icar necessidades de capacitação da equipe do departamento e propor planos de treinamento, visando o desenvolvimento profissional contínuo dos colaboradore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tar atendimento ao público, quando necessário, garantindo um serviço de qualidade e representando o departamento de forma positiv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lizar serviços externos quando demandado, participar de eventos representando o departamento, e cumprir atividades que possam ocorrer fora do horário regular de expedien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r demandas urgentes e imprevistas, garantindo a eficiência e eficácia na gestão diária do departamento.</w:t>
      </w:r>
    </w:p>
    <w:p>
      <w:pPr>
        <w:pStyle w:val="Normal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  <w:t>O Assessor de Técnico Legislativo deve desempenhar suas funções em estreita colaboração com o Técnico Legislativo e com o Assessor Especial, contribuindo para a eficiência e eficácia do processo legislativo no âmbito da Câmara Municipal.</w:t>
      </w:r>
    </w:p>
    <w:p>
      <w:pPr>
        <w:pStyle w:val="Normal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GO COMISSIONADO: ASSESSOR DA CONTROLADORIA INTERNA</w:t>
      </w:r>
    </w:p>
    <w:p>
      <w:pPr>
        <w:pStyle w:val="Normal"/>
        <w:rPr/>
      </w:pPr>
      <w:r>
        <w:rPr>
          <w:bCs/>
          <w:sz w:val="24"/>
          <w:szCs w:val="24"/>
          <w:lang w:val="pt-PT" w:eastAsia="en-US"/>
        </w:rPr>
        <w:t xml:space="preserve">a) Instrução: Nível Superior </w:t>
      </w:r>
      <w:r>
        <w:rPr>
          <w:sz w:val="24"/>
          <w:szCs w:val="24"/>
        </w:rPr>
        <w:t xml:space="preserve">em Administração, Auditoria, Contabilidade, Economia, Direito, Gestão Financeira, Gestão de Riscos ou Gestão Pública. </w:t>
      </w:r>
    </w:p>
    <w:p>
      <w:pPr>
        <w:pStyle w:val="Normal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  <w:t>Condições de Trabalho:</w:t>
      </w:r>
    </w:p>
    <w:p>
      <w:pPr>
        <w:pStyle w:val="Normal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  <w:t>a) Jornada: 30 horas semanais.</w:t>
      </w:r>
    </w:p>
    <w:p>
      <w:pPr>
        <w:pStyle w:val="Normal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  <w:t>b) Especial: O exercício do cargo e/ou função poderá determinar a prestação de serviços externos, à noite, sábados, domingos e feriados, atendimento ao público e ao uso de uniforme.</w:t>
      </w:r>
    </w:p>
    <w:p>
      <w:pPr>
        <w:pStyle w:val="Normal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  <w:t>Atribuiçõ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ercer atribuições de assessoramento técnico e administrativo, em nível global, na execução das atividades do setor, utilizando elevado e expressivo conhecimento técnico e/ou experiência profissional, suficientes e compatíveis para a execução das tarefas previstas no cargo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tar assessoria técnica em assuntos de pequena e média complexidade, inclusive nos diversos setores da Câmar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icipar de reuniões, grupos de trabalhos e estudo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aborar relatórios que consubstanciem o estágio de execução dos trabalhos inerentes ao exercício do carg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lisar, diagnosticar e apresentar soluções técnico-administrativa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aborar projetos, visando implementar novos procedimentos com o objetivo de otimizar processos, supervisionando sua execuçã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ecutar outras atividades, correlatas às descritas, desde que de mesma natureza e equivalentes graus de responsabilidade e complexidad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Assessor da Controladoria Interna ficará subordinador diretamente ao Controlador Interno e desempenhar ordens e solicitações perante o setor de Controladoria Inter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Lei Complementar entra em vigor na data de sua publicação, revogadas as disposições em contrár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e Mato Grosso, em 13 de novembro de 2023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1914" w:firstLine="3402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  <w:lang w:val="pt-PT" w:eastAsia="en-US"/>
        </w:rPr>
      </w:r>
    </w:p>
    <w:tbl>
      <w:tblPr>
        <w:tblW w:w="10356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755"/>
        <w:gridCol w:w="2714"/>
        <w:gridCol w:w="2714"/>
      </w:tblGrid>
      <w:tr>
        <w:trPr/>
        <w:tc>
          <w:tcPr>
            <w:tcW w:w="217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º Secretário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ind w:right="1914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right="1914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right="1914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right="1914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Heading1"/>
        <w:ind w:right="1914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439"/>
        <w:jc w:val="both"/>
        <w:rPr/>
      </w:pPr>
      <w:r>
        <w:rPr>
          <w:sz w:val="24"/>
          <w:szCs w:val="24"/>
        </w:rPr>
        <w:t>A presente propositura propõe a alteração de dispositivos da Lei Complementar n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270/2017, que versa sobre o Quadro de Cargos do Legislativo Municipal, estabelece o Plan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Cargos, Carreiras e Vencimentos dos Servidores da Câmara Municipal de Sorriso – MT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39"/>
        <w:jc w:val="both"/>
        <w:rPr/>
      </w:pPr>
      <w:r>
        <w:rPr>
          <w:sz w:val="24"/>
          <w:szCs w:val="24"/>
        </w:rPr>
        <w:t xml:space="preserve">As referidas alterações levam em consideração as necessidades </w:t>
      </w:r>
      <w:r>
        <w:rPr>
          <w:spacing w:val="1"/>
          <w:sz w:val="24"/>
          <w:szCs w:val="24"/>
        </w:rPr>
        <w:t xml:space="preserve">do </w:t>
      </w:r>
      <w:r>
        <w:rPr>
          <w:sz w:val="24"/>
          <w:szCs w:val="24"/>
        </w:rPr>
        <w:t>Poder Legislativo, adequando o quadro de pessoal desta Casa para atender de forma eficiente 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ficaz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s interesses do Pod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egislativo no decorrer das legislaturas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39"/>
        <w:jc w:val="both"/>
        <w:rPr/>
      </w:pPr>
      <w:r>
        <w:rPr>
          <w:sz w:val="24"/>
          <w:szCs w:val="24"/>
        </w:rPr>
        <w:t>Des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m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icitam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o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br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leg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d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iberar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avoravelm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atéria em epígrafe.</w:t>
      </w:r>
    </w:p>
    <w:p>
      <w:pPr>
        <w:pStyle w:val="Normal"/>
        <w:ind w:right="-1" w:firstLine="14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e Mato Grosso, em 13 de novembro de 2023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049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897"/>
        <w:gridCol w:w="2714"/>
        <w:gridCol w:w="2714"/>
      </w:tblGrid>
      <w:tr>
        <w:trPr/>
        <w:tc>
          <w:tcPr>
            <w:tcW w:w="217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º Secretário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451"/>
        <w:gridCol w:w="2714"/>
        <w:gridCol w:w="2233"/>
      </w:tblGrid>
      <w:tr>
        <w:trPr/>
        <w:tc>
          <w:tcPr>
            <w:tcW w:w="2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11-17T09:12:00Z</cp:lastPrinted>
  <dcterms:modified xsi:type="dcterms:W3CDTF">2023-11-17T13:42:00Z</dcterms:modified>
  <cp:revision>32</cp:revision>
  <dc:subject/>
  <dc:title/>
</cp:coreProperties>
</file>