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68/2023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4 de nov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oncede o Certificado Mérito Educativo a Equipe de Professores e Funcionários da Escola Municipal Matilde Luiza Zanatta Gomes pela execução do “</w:t>
      </w:r>
      <w:r>
        <w:rPr>
          <w:rFonts w:cs="Times New Roman" w:ascii="Times New Roman" w:hAnsi="Times New Roman"/>
          <w:bCs/>
          <w:szCs w:val="24"/>
        </w:rPr>
        <w:t>ALFABETIZAÇÃO NA IDADE CERTA</w:t>
      </w:r>
      <w:r>
        <w:rPr>
          <w:rFonts w:cs="Times New Roman" w:ascii="Times New Roman" w:hAnsi="Times New Roman"/>
          <w:b w:val="false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no Município de Sorriso/MT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 xml:space="preserve">MAURICIO GOMES – PSB </w:t>
      </w:r>
      <w:r>
        <w:rPr>
          <w:sz w:val="24"/>
          <w:szCs w:val="24"/>
        </w:rPr>
        <w:t>e vereadores</w:t>
      </w:r>
      <w:r>
        <w:rPr>
          <w:bCs/>
          <w:sz w:val="24"/>
          <w:szCs w:val="24"/>
        </w:rPr>
        <w:t xml:space="preserve"> abaixo assinados,</w:t>
      </w:r>
      <w:r>
        <w:rPr>
          <w:sz w:val="24"/>
          <w:szCs w:val="24"/>
        </w:rPr>
        <w:t xml:space="preserve"> com assento nesta Casa, com fulcro no artigo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a Equipe de Professores e funcionários da escola Municipal Matilde Luiza Zanatta Gomes pela execução da </w:t>
      </w:r>
      <w:r>
        <w:rPr>
          <w:sz w:val="24"/>
          <w:szCs w:val="24"/>
        </w:rPr>
        <w:t>“Alfabetização na Idade Certa</w:t>
      </w:r>
      <w:r>
        <w:rPr>
          <w:i w:val="false"/>
          <w:sz w:val="24"/>
          <w:szCs w:val="24"/>
        </w:rPr>
        <w:t xml:space="preserve">”, </w:t>
      </w:r>
      <w:r>
        <w:rPr>
          <w:sz w:val="24"/>
          <w:szCs w:val="24"/>
          <w:u w:val="single"/>
        </w:rPr>
        <w:t>realizado</w:t>
      </w:r>
      <w:r>
        <w:rPr>
          <w:i w:val="false"/>
          <w:sz w:val="24"/>
          <w:szCs w:val="24"/>
        </w:rPr>
        <w:t xml:space="preserve"> nos anos de 2022 e 2023.</w:t>
      </w:r>
    </w:p>
    <w:p>
      <w:pPr>
        <w:pStyle w:val="Normal"/>
        <w:tabs>
          <w:tab w:val="clear" w:pos="708"/>
          <w:tab w:val="left" w:pos="2140" w:leader="none"/>
          <w:tab w:val="left" w:pos="2960" w:leader="none"/>
          <w:tab w:val="center" w:pos="446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2º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14 de novem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1008"/>
        <w:gridCol w:w="2551"/>
      </w:tblGrid>
      <w:tr>
        <w:trPr>
          <w:trHeight w:val="1802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AGO MEL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RMÃO PARÁ DO OV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P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ICO DA ZONA LESTE 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RCIO HENRIQUE DUARTE (BERE) 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scola Municipal  MATILDE LUIZA ZANATTA, está localizada no Assentamento da Poranga no Município de Sorriso que atende cerca de  130 alunos da turma do pré I ao ensino fundament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 escola avançou em todos os níveis deste da educação infantil até o fundamental. a importância desse projeto vem de encontro com aquilo que a escola sempre deixou claro a alfabetização sempre em primeiro lug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hoje o pré e a maioria dos alunos já está escrevendo seus nomes e lendo. O trabalho em equipe e toda escola com o mesmo objetivo de alfabetizar as crianças na idade certa. A escola trabalha com muitas leitura e equipe se divide num só objetivo fazer o aluno aprender a ler e escrever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Educação de Sorriso está no caminho certo, os índices educacionais comprovam a melhoria na qualidade da Educação nessa escola, com o mesmo foco e comemoramos com todos que se empenharam e comprometeram em oferecer uma educação de qualidade e de bons resultados, que servem de inspiração para outros municípi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 exposto, entendemos que esta é uma forma de reconhecer, homenagear e valorizar o trabalho desenvolvido pela equipe de profissionais da escola Municipal Matilde Luiza Zanatta Gom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13 de novembro de 202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583"/>
        <w:gridCol w:w="1008"/>
        <w:gridCol w:w="2551"/>
      </w:tblGrid>
      <w:tr>
        <w:trPr>
          <w:trHeight w:val="1802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AGO MEL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RMÃO PARÁ DO OVO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P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ICO DA ZONA LESTE 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RCIO HENRIQUE DUARTE (BERE) 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PL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i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2:00Z</dcterms:created>
  <dc:creator>Mineia</dc:creator>
  <dc:description/>
  <cp:keywords/>
  <dc:language>en-US</dc:language>
  <cp:lastModifiedBy>Timoteo</cp:lastModifiedBy>
  <cp:lastPrinted>2023-11-13T12:47:00Z</cp:lastPrinted>
  <dcterms:modified xsi:type="dcterms:W3CDTF">2023-11-14T12:05:00Z</dcterms:modified>
  <cp:revision>6</cp:revision>
  <dc:subject/>
  <dc:title/>
</cp:coreProperties>
</file>