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72/2023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16 de novembro de 202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tera a data de realização da 39ª Sessão Ordinária de 2023, para o dia 17 de novembro de 2023.</w:t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Iago Mella, Presidente da Câmara Municipal de Sorriso, Estado de Mato Grosso, no uso das atribuições que lhe são conferidas por Lei, e</w:t>
      </w:r>
    </w:p>
    <w:p>
      <w:pPr>
        <w:pStyle w:val="Normal"/>
        <w:autoSpaceDE w:val="false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a Resolução nº 01/2023;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deliberação entre os parlamentares,</w:t>
      </w:r>
    </w:p>
    <w:p>
      <w:pPr>
        <w:pStyle w:val="Normal"/>
        <w:ind w:firstLine="14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Alterar a data de realização da 39ª Sessão Ordinária de 2023, transferindo a mesma para o dia 17 de novembro de 2023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rt. 2º Esta Portaria entra em vigor na data de sua publicação.</w:t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141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>Câmara Municipal de Sorriso, Estado de Mato Grosso, em 16 de novembr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natura/matrí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1-16T16:17:00Z</dcterms:modified>
  <cp:revision>28</cp:revision>
  <dc:subject/>
  <dc:title/>
</cp:coreProperties>
</file>