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47"/>
        <w:gridCol w:w="3118"/>
        <w:gridCol w:w="1500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- QUADRA 01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ação para Escritura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ÇO COMUNI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S DE SORRI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LOS INDÚSTRIA E COMÉRCIO DE ARTIGOS DO VESTU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SER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0/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NZAN &amp; N RANZAN LTDA – E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/08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A FLEX INDÚSTRIA E COMÉRCIO DE SABÃO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4/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NE INDÚSTRIA E COMÉRCIO DE MÓVEIS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3/06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5/11/202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INER CONSTRUCOES E PISCINAS EIRE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8/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e 09 08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SA TERRA PRODUTOS PARA PISCICULTURA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4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47"/>
        <w:gridCol w:w="3118"/>
        <w:gridCol w:w="1500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- QUADRA 02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ação para Escritura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AULO VALMIR FRITSCH EIRELI – E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8/03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6/05/2018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 EXTINTORES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5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4U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ÚSTRIA DE ARTEFATOS DE CIMENTO E METALÚRGICA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ÇÃO DE SCRITU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1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D. INDÚSTRIA E COM. DE ARTEFATOS DE CIMENTO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4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7 e 08 (07-A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 COMÉRCIO DE MÓVEIS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0/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e 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MANGO COMÉRCIO DE PRODUTOS ALIMENTÍCIOS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/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47"/>
        <w:gridCol w:w="3118"/>
        <w:gridCol w:w="1500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QUADRA - 03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para Escritur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BONI &amp; ZAMBONI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0/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FORTES ARTEFATOS DE CIMENTO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3/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 e 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OSEMAR DA SILVA ESTRUTURAS METÁLICAS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4/09/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5/11/202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ÚSTRIA E COMÉRCIO DE MADEIRAS VITÓRIA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/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A 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 COMÉRCIO DE MARAVALHA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/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FARIA DALINHA LTDA – ME – E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7/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IRA E MOREIRA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6/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47"/>
        <w:gridCol w:w="3118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QUADRA - 04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ANTONIO CARVALHO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0/201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 DOS TANQ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8/2009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L.D. LASTE DINEBIER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/201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OLO REPRESENTAÇÃO COMERCIAIS E TRANSPORTES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/201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F MARAGNO EMBUTIDOS E DEFUMADOS SERR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/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1/2018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e 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MENTA INDÚSTRIA E COMÉRCIO DE PRODUTOS ALIMENTÍC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ESCRITU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8/201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MENTA INDÚSTRIA E COMÉRCIO DE PRODUTOS ALIMENTÍC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8/2009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NIL INDÚSTRIA E COMÉRCIO EIRE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0/20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. VARELA EIRELI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/2017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 INDÚSTRIA DE ARTEFATOS DE CIMENTO E METALÚRGICA LTDA E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1/201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ÔNIO TAVARES DA SILV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//2009</w:t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229"/>
        <w:gridCol w:w="3236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QUADRA - 05        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EIRA GALINO INDÚSTRIA E COM. DE MADEIRAS LTD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5/201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LA R.M. MARTINS –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ÇÃO DE ESCRITU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2/201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e 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LOPES SOBRINHO –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9/201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ÚSTRIA E COMÉRCIO DE MADEIRAS VITÓRIA LTDA –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1/201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FAÇÃO E MOAGEM DE CAFÉ PAIOL LTDA –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9/201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I NUTRI COMERCIAL AGRÍCOLA LTDA – EP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7/201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I NUTRI COMERCIAL AGRÍCOLA LTDA – EP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7/201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S SATURNO LTDA –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2/20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NTIC NÁUTICA CONSTRUÇÃO DE EMBARCAÇÃO LTD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TORIZAÇÃO DE SCRITU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5/2014</w:t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229"/>
        <w:gridCol w:w="3236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QUADRA - 06       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PERDENTAL COMÉRCIO E REPRESENTAÇÃO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8/201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A e 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T INDÚSTRIA E COMÉRCIO DE MATERIAIS ELÉTRICOS LTD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7/201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URI DA CUNHA –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0/201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e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ISOS COMÉRCIO DE MATERIAIS PARA CONSTRU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SERVA DE LO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1/201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 METALURGICA E PREMOLDADOS EIREL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9/201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RRIBLINDES COMÉRCIO DE BRINDES LTDA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/201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 CARLINHOS CAVALHEIRO –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5/201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LOCAÇÕES E SERVIÇOS DE ENGENHARIA ELÉTRICA LTDA –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1/20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RIGAR ENGENHARIA E IRRIGAÇÃO LTDA –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e 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VIDROS RECICLAGEM DE VIDROS LTD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IL TRANSPORTES EIRELI – EP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2/2016</w:t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229"/>
        <w:gridCol w:w="3236"/>
        <w:gridCol w:w="1500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QUADRA - 07      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   para Escritur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G.A MÓVEIS RUSTICOS LTDA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ANUÊNC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6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E.G.L COMÉRCIO DE PEÇAS INDUSTRIAIS LTDA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7/08/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3/05/202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GRÃO COMÉRCIO DE CEREAIS LTD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SERVA DE LO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8/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L GODOI –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4/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INDÚSTRIA E COMÉRCIO DE ARTEFATOS DE CIMENTO LTDA –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5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7-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KM INDÚSTRIA E COMÉRCIO DE CABOS E MADEIRAS LTD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7/10/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/02/202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A SILVA &amp; BARBOSA LTDA –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3/11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5/11/202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AM AGROINDUSTRIAL LTDA – EP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1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VALDO MARCHI – 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SEZER BARAT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ÇÃO DE ESCRITU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7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47"/>
        <w:gridCol w:w="2859"/>
        <w:gridCol w:w="1759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QUADRA - 08               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B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SINHA DO FEIJÃO LTDA - M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1/201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OSE DENOILDO DE LIMA PEREIRA EIRELI - M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1/20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OLIS TERRAPLANAGEM E SERVIÇOS LTDA - M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SER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5/201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5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INAL INDÚSTRIA DE PROTEINA ANIMAL LTDA - EPP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0/201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4 08/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ÚSTRIA DE NUTRIÇÃO DA AMAZÔNIA LTDA - EPP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8/2009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e 1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SON ATÍLIO BERGAMIN E CIA LT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7/2012</w:t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47"/>
        <w:gridCol w:w="3118"/>
        <w:gridCol w:w="1500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 xml:space="preserve">EMPRESAS QUADRA - 09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para Escritur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B COMÉRCIO DE CERAIS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RESER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 NATURE COMÉRCIO DE PRODUTOS ALIMENTÍCIOS LTDA -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O EQUIPAMENTOS ELETRONICOS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R RUDINEI PETER &amp; CIA LTDA E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LE TRANSPORTES EIRELI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MADEIREIRA ISIDÓRIOS LTDA – E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S FERREIRA CONSTRUÇÕES CIVIS LTDA E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RESER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BC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KON RENE CARLOS – EIRE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D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ALISE E CIA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0/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FG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 INSTALAÇÕES AGROINDUSTRIAIS EIRELI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7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-U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.A. COMÉRCIO DE CEREAIS EIRELI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/12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5/04/2019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 E COMÉRCIO DE TELAS SORRISO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VA E LEMES COMÉRCIO DE GRÃOS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COR ENGENHARIA E INCORPORAÇÃO LTDA – E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SA CONSTRUTORA E INCORPORADORA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NTRO NORTE ARMAZEM E BENEFICI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8/12/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/11/2019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R COMÉRCIO DE MATERIAIS ELÉTRICOS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47"/>
        <w:gridCol w:w="3118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QUADRA - 10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F PAINÉIS ESTRUTURAS METÁLICAS LTDA – E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1/20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VALDO JOSE MENDES DE QUEIROZ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SER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2014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SCHELES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O DE RESERV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1/20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C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AL EQUIPAMENTOS AGROINDUSTRIAIS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/20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VIDROS E ESQUADRIAS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1/201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A. DE SOUZ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SER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8/20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LUX COMÉRCIO DE VIDROS TEMPERADOS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SER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/201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ERO DE SOUZA &amp; SOUZA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1/20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PÉRCIO FÉLIX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5/201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I SERVIÇO DE MONTAGEM INDUSTRIAL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4/20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OLIMPIO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8/2014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TORA PORTO RICO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1/2014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ÇO GESSO DECORAÇÃO EIRELI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7/201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OIR DE LIMA DE SOUZ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SER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8/2014</w:t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47"/>
        <w:gridCol w:w="3118"/>
        <w:gridCol w:w="1500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QUADRA - 11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para Escritur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S CENTRO DE TREINA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7/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RSAN CONSTRUTORA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1/07/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7/08/202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AN COSNTRUTORA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7/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6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MM QUÍMICA FABRICAÇÃO E COMÉRCIO DE PRODUTOS DE LIMPEZ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8/08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/02/202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E ALVES PEREIRA CAMARGO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4/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INDÚSTRIA E COMÉRCIO DE ARTEFATOS DE CIMENTO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2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NSTRUTORA BLOCK EIRE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6/08/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/04/202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TORA BLOCK EIRELI AMPLI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1/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VINO CIBULSKI E CIA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9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MAR DE LIM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4/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EI DE JESUS PIL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SER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ZZOTO &amp; BIASOLI LT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6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47"/>
        <w:gridCol w:w="3118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QUADRA – 12-A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NZE INDÚSTRIA CERÂMICA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9/2009</w:t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46"/>
        <w:gridCol w:w="3519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QUADRA - 13                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RAIMUNDO DE ALMEIDA - M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2/201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O FIBRAS INDÚSTRIA E COMÉRCIO LTDA EP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ÇÃO DE ESCRITU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5/20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OR SEMENTES EIRELI – EP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1/201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AR´S INDUSTRIA E COMÉRCIO DE MAT. RECICLADOS LTD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1/2016</w:t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47"/>
        <w:gridCol w:w="3118"/>
        <w:gridCol w:w="1500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QUADRA – 14-A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para Escritur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 NORTE COMÉRCIO DE CEREAIS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3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D SINALIZAÇÕES E CONSTRUÇÕES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2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DRASKI &amp; FONTANA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2/09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5/11/202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CELLER COMÉRCIO DE PRODUTOS AGROPECUÁRIOS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3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LUX COMÉRCIO DE VIDROS TEMPERADOS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7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ULLIN TRANSPORTADOR REVENDEDOR RETALHISTA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0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IRA COLETORA DE ÓLEO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5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47"/>
        <w:gridCol w:w="3118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QUADRA – 16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NARIA CALIFÓRNIA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2/201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EIS NEZIN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2/201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ANE MICHELLE DOS SANTOS E CIA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1/201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 DE MÓVEIS RECH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7/201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MI RODRIGUES NEVES MATTIELO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2/2014</w:t>
            </w:r>
          </w:p>
        </w:tc>
      </w:tr>
      <w:tr>
        <w:trPr>
          <w:trHeight w:val="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E DIER &amp; CIA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SER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/2013</w:t>
            </w:r>
          </w:p>
        </w:tc>
      </w:tr>
      <w:tr>
        <w:trPr>
          <w:trHeight w:val="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METAL FABRICAÇÃO DE ESTRUTURAS METALICAS LTDA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SER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2014</w:t>
            </w:r>
          </w:p>
        </w:tc>
      </w:tr>
      <w:tr>
        <w:trPr>
          <w:trHeight w:val="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AÇO EIRELLI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1/2014</w:t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47"/>
        <w:gridCol w:w="3118"/>
        <w:gridCol w:w="1500"/>
        <w:gridCol w:w="150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S QUADRA - 18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para Escritur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S. DE JESUS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0/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CULES FABRICAÇÃO E MONTAGEM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3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VICTOR FERNANDES E CIA LT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1/07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1/02/202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ROZZINI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SER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7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C INDÚSTRIA E COMÉRCIO DE ESTRUTURAS METÁLICAS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2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EME COMUNICAÇÃO E MULTIMIDIA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8/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ENCOL FÁBRICA DE MÓVEIS LTDA –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3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RESKAR COMÉRCIO VAREJISTA DE MATERIAIS PARA CONSTRUÇÃ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1/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e 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R XÓD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8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49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5" w:leader="none"/>
          <w:tab w:val="left" w:pos="494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7"/>
    </w:tblGrid>
    <w:tr>
      <w:trPr>
        <w:trHeight w:val="1206" w:hRule="atLeast"/>
      </w:trPr>
      <w:tc>
        <w:tcPr>
          <w:tcW w:w="96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Relação de Empresas de Empresa do Distrito Industrial Leonel Bedin I Etapa</w:t>
          </w:r>
        </w:p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  <w:p>
          <w:pPr>
            <w:pStyle w:val="Header"/>
            <w:ind w:left="1416" w:hanging="0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2:01:00Z</dcterms:created>
  <dc:creator>Coordenação-Geral do Portal de Periódicos (CGPP)</dc:creator>
  <dc:description/>
  <cp:keywords/>
  <dc:language>en-US</dc:language>
  <cp:lastModifiedBy>JOSIMAR BRUNO DA SILVA</cp:lastModifiedBy>
  <cp:lastPrinted>2018-02-28T10:45:00Z</cp:lastPrinted>
  <dcterms:modified xsi:type="dcterms:W3CDTF">2023-11-01T13:01:00Z</dcterms:modified>
  <cp:revision>33</cp:revision>
  <dc:subject>Treinamento no Uso do Portal de Periódicos da CAPES</dc:subject>
  <dc:title>Modelo de lista de presença para Treinamento no Uso do Portal de Periódicos da CAPES</dc:title>
</cp:coreProperties>
</file>