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5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– MT,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SIDENCIAL PÉROLAS LTD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Atende parcialment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cusamos o recebimento de solicitação de Vossa Senhoria, protocolada nesta Casa, em 27 de outubro do corrente ano, sob protocolo nº 430/2023, que solicita anuência da denominação das vias do Residencial Pérolas LTD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6"/>
          <w:szCs w:val="26"/>
        </w:rPr>
        <w:t>A referida solicitação tem por objetivo atender o disposto na Lei Municipal nº 2.392, de 15 de setembro de 2014, que ‘</w:t>
      </w:r>
      <w:r>
        <w:rPr>
          <w:sz w:val="26"/>
          <w:szCs w:val="26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As ruas e avenidas restantes serão denominadas por proposição dos Vereadores.”</w:t>
      </w:r>
    </w:p>
    <w:p>
      <w:pPr>
        <w:pStyle w:val="Normal"/>
        <w:ind w:left="255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ertamos ainda, para a obrigatoriedade do cumprimento das disposições contidas na Lei Municipal nº 2.392, de 15 de setembro de 2014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mos que após a análise do pleito, acatamos parcialmente as sugestões do loteador, com a inclusão dos seguintes nom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odovico Pedro Favero – Estrada D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lbino Arno Lagemann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venida</w:t>
            </w:r>
            <w:r>
              <w:rPr>
                <w:iCs/>
                <w:sz w:val="26"/>
                <w:szCs w:val="26"/>
              </w:rPr>
              <w:t xml:space="preserve"> Luiz Rogério Birk Sausen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elci Martinelli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ia Rebelatto Dalaze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tanto, com base na solicitação, no que compete 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Limitado ao exposto, permanecemos a disposi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3:00Z</dcterms:created>
  <dc:creator>===</dc:creator>
  <dc:description/>
  <cp:keywords/>
  <dc:language>en-US</dc:language>
  <cp:lastModifiedBy>Carine</cp:lastModifiedBy>
  <cp:lastPrinted>2023-11-17T09:21:00Z</cp:lastPrinted>
  <dcterms:modified xsi:type="dcterms:W3CDTF">2023-11-17T13:26:00Z</dcterms:modified>
  <cp:revision>7</cp:revision>
  <dc:subject/>
  <dc:title/>
</cp:coreProperties>
</file>