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34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/2023, cujo projeto tramitou e foi aprovado na 39ª Sessão Ordinária do ano de 2023, da Câmara Municipal de Sorriso, realizada em 17 de novem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17T16:29:00Z</dcterms:modified>
  <cp:revision>25</cp:revision>
  <dc:subject/>
  <dc:title/>
</cp:coreProperties>
</file>