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8/2023, 309/2023, 310/2023, 311/2023, 312/2023, 313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07/2023 a 1030/2023 que tramitaram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27:00Z</dcterms:modified>
  <cp:revision>44</cp:revision>
  <dc:subject/>
  <dc:title/>
</cp:coreProperties>
</file>