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UIS FABIO MARCHIO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Saú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Indica membros para compor o Conselho de Saneamento Básic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nº 3811/2023, no qual Vossa Senhoria solicita a indicação de membros desta Casa para compor o Conselho de Saneamento Básic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dendo a solicitação, seguem os servidores indicados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/>
          <w:bCs/>
          <w:iCs/>
          <w:sz w:val="24"/>
          <w:szCs w:val="24"/>
        </w:rPr>
        <w:t>Titular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orge Luiz de Oliviera Campos – (66) 99955-4472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/>
          <w:bCs/>
          <w:iCs/>
          <w:sz w:val="24"/>
          <w:szCs w:val="24"/>
        </w:rPr>
        <w:t>Suplente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acob Robson Rossa – (66) 99643-0953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rine</cp:lastModifiedBy>
  <dcterms:modified xsi:type="dcterms:W3CDTF">2023-11-21T14:20:00Z</dcterms:modified>
  <cp:revision>33</cp:revision>
  <dc:subject/>
  <dc:title/>
</cp:coreProperties>
</file>