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LEGISLATIVO Nº 66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21 de novem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cede a Distinção Honorífica Mérito Cultural ao Cineasta Salles Fernandes, sua Equipe e elenco, pela Produção do curta-metragem Tereza de Benguela, obra premiada em diversas categorias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Mérito Cultural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Cineasta Salles Fernandes, sua Equipe e Elenco, pela Produção do curta-metragem Tereza de Benguela, obra premiada em diversas categoria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s quais seguem abaixo: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*Prêmio de Melhor Curta-metragem internacional no festival ALTFF 2023 no Canadá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*Prêmio de Melhor Canção original e Melhor Fotografia no festival de cinema de Campinas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*Prêmio de Melhor Curta-metragem internacional no Thisri Índia.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*Prêmios de Melhor Elenco e melhor produção no festival de cinema de Sorocab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i w:val="false"/>
          <w:sz w:val="22"/>
          <w:szCs w:val="22"/>
        </w:rPr>
        <w:t>Art. 2º A referida homenagem aqueles que levam o nome de Sorriso em diversas áreas mundo afor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color w:val="000000"/>
          <w:sz w:val="22"/>
          <w:szCs w:val="22"/>
          <w:shd w:fill="FFFFFF" w:val="clear"/>
        </w:rPr>
      </w:pPr>
      <w:r>
        <w:rPr>
          <w:i w:val="false"/>
          <w:iCs/>
          <w:color w:val="000000"/>
          <w:sz w:val="22"/>
          <w:szCs w:val="22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/>
      </w:pPr>
      <w:r>
        <w:rPr>
          <w:i w:val="false"/>
          <w:sz w:val="22"/>
          <w:szCs w:val="22"/>
        </w:rPr>
        <w:t xml:space="preserve">                        </w:t>
      </w:r>
      <w:r>
        <w:rPr>
          <w:i w:val="false"/>
          <w:sz w:val="22"/>
          <w:szCs w:val="22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1 de novembro de 2023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/>
        <w:t>Presidente</w:t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9:00Z</dcterms:created>
  <dc:creator>===</dc:creator>
  <dc:description/>
  <cp:keywords/>
  <dc:language>en-US</dc:language>
  <cp:lastModifiedBy>Timoteo</cp:lastModifiedBy>
  <cp:lastPrinted>2023-11-14T07:46:00Z</cp:lastPrinted>
  <dcterms:modified xsi:type="dcterms:W3CDTF">2023-11-22T11:30:00Z</dcterms:modified>
  <cp:revision>5</cp:revision>
  <dc:subject/>
  <dc:title/>
</cp:coreProperties>
</file>