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33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MIANI – PSDB, </w:t>
      </w:r>
      <w:r>
        <w:rPr>
          <w:sz w:val="24"/>
          <w:szCs w:val="24"/>
        </w:rPr>
        <w:t xml:space="preserve">vereador com assento nesta Casa, em conformidade com os Artigos 118 a 121, do Regimento Interno, requer à Mesa, que este expediente seja encaminhado a Secretaria de Saúde do Estado de Mato Grosso, ao Governador do Estado de Mato Grosso, com cópia para a Comissão de Saúde, Previdência e Assistência Social da Assembleia Legislativa de Mato Grosso, </w:t>
      </w:r>
      <w:r>
        <w:rPr>
          <w:b/>
          <w:bCs/>
          <w:sz w:val="24"/>
          <w:szCs w:val="24"/>
        </w:rPr>
        <w:t xml:space="preserve">requerendo </w:t>
      </w:r>
      <w:r>
        <w:rPr>
          <w:b/>
          <w:sz w:val="24"/>
          <w:szCs w:val="24"/>
        </w:rPr>
        <w:t xml:space="preserve">informações acerca do encerramento das atividades dos responsáveis pelo serviço médico que presta assistência a pediatria e a UTI neonatal no Hospital Regional de Sorriso e quais medidas estão sendo tomadas para a resolução da quest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há um comunicado de uma médica responsável pelo serviço médico que presta assistência a pediatria e UTI neonatal no Hospital Regional de Sorriso, que está circulando através do aplicativo whats app, o qual chegou até o gabinete, informando que a partir do dia 08 de dezembro, os seus serviços serão paralisados naquela un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ando que nos termos do comunicado que segue em anexo, a profissional médica argumenta que </w:t>
      </w:r>
      <w:r>
        <w:rPr>
          <w:b/>
          <w:bCs/>
          <w:sz w:val="24"/>
          <w:szCs w:val="24"/>
        </w:rPr>
        <w:t>“há muitos anos o hospital mantinha um contrato com serviço de pediatria para atendimento a UTI neonatal e junto deste um outro de uma escala de sobreaviso para atendimento à da sala de parto. Porém com o decorrer dos anos esse contrato sobreaviso se tornou inviável, pois o atendimento aumentou muito, além de ser um serviço de referência, com muitos atendimentos graves, que inviabiliza a permanência do pediatra fora da unidade enquanto de plantão”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iderando que o corpo do texto trás que “</w:t>
      </w:r>
      <w:r>
        <w:rPr>
          <w:b/>
          <w:bCs/>
          <w:sz w:val="24"/>
          <w:szCs w:val="24"/>
        </w:rPr>
        <w:t>Acerca de seis meses já vimos conversando várias vezes com a direção do hospital colocando esta situação, propondo reajustes, na verdade, propondo a reformulação desse contrato, e tentando a modificação dessa situação. Porém não conseguimos até o momento que isso seja feito. Em acréscimo a tudo isso o valor que temos recebido para o plantão da UTI neonatal é o mesmo há cerca de 10 anos, estando agora bem aquém dos valores pagos no restante do estado”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ando que no referido texto consta ainda, que no </w:t>
      </w:r>
      <w:r>
        <w:rPr>
          <w:b/>
          <w:bCs/>
          <w:sz w:val="24"/>
          <w:szCs w:val="24"/>
        </w:rPr>
        <w:t>“mês de novembro entramos em caos. Algumas colegas, pediram a saída da escala, entendendo que não estão trabalhando de forma adequada, pois tem feito atendimento de sala de parto junto aos plantões da UTI neonatal, e nisso estão corretíssimas. Pois, sem conseguir fechar a escala de sobreaviso, acabamos fazendo o atendimento a sala de parto pelo plantão da UTI neonatal”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ando que devido a esses fatos, a médica relata que </w:t>
      </w:r>
      <w:r>
        <w:rPr>
          <w:b/>
          <w:bCs/>
          <w:sz w:val="24"/>
          <w:szCs w:val="24"/>
        </w:rPr>
        <w:t>“assim nos tornamos apenas três pediatras para cobrir toda a escala sendo pra nós muito difícil cumprir todos os horários. Como já havíamos relatado a direção do hospital em um outro documento datado de 27 de setembro, que não poderíamos mais cumprir a escala de sobreaviso no atendimento a sala de parto, e como não houve nenhuma ação prática resolutiva por parte do hospital, hoje, após uma reunião ontem à noite, nós comunicamos ao hospital a impossibilidade de manter os nossos serviços ali”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Hospital Regional de Sorriso atende 15 municípios e os serviços de pediatria e UTI neonatal são imprescindíveis para a população, razão porque, faz-se necessário o presente requerimento para que sejam prestadas as informações acerca dos fatos expostos quanto a paralisação dos serviços de pediatria e UTI neonatal no HRS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21 de novembro de 202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rPr>
          <w:b/>
          <w:b/>
          <w:color w:val="000000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ereador PSDB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7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0:00Z</dcterms:created>
  <dc:creator>===</dc:creator>
  <dc:description/>
  <cp:keywords/>
  <dc:language>en-US</dc:language>
  <cp:lastModifiedBy>Lanna</cp:lastModifiedBy>
  <cp:lastPrinted>2023-11-27T07:58:00Z</cp:lastPrinted>
  <dcterms:modified xsi:type="dcterms:W3CDTF">2023-11-27T11:58:00Z</dcterms:modified>
  <cp:revision>6</cp:revision>
  <dc:subject/>
  <dc:title/>
</cp:coreProperties>
</file>