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RIA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262/2023, em Solidariedade pelo falecimento </w:t>
      </w:r>
      <w:r>
        <w:rPr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t xml:space="preserve">DAVINO MARIANI, </w:t>
      </w:r>
      <w:r>
        <w:rPr>
          <w:sz w:val="24"/>
          <w:szCs w:val="24"/>
        </w:rPr>
        <w:t>ocorrido em 08 de outubro de 2023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1-22T14:35:00Z</dcterms:modified>
  <cp:revision>44</cp:revision>
  <dc:subject/>
  <dc:title/>
</cp:coreProperties>
</file>