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ÉRGIO RICARDO</w:t>
      </w:r>
    </w:p>
    <w:p>
      <w:pPr>
        <w:pStyle w:val="Normal"/>
        <w:jc w:val="both"/>
        <w:rPr/>
      </w:pPr>
      <w:r>
        <w:rPr>
          <w:sz w:val="24"/>
          <w:szCs w:val="24"/>
        </w:rPr>
        <w:t>Conselheiro – Presidente do Tribunal de Contas do Estado de Mato Grosso – TCE/MT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Informa aprovação das Contas da Prefeitura Municipal de Sorriso – MT, Exercício 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, para conhecimento de Vossa Excelência, a decisão da Câmara Municipal de Sorriso, submetida ao Plenário na 37ª Sessão Ordinária da Câmara Municipal de Sorriso, ocorrida no dia 06 de novembro de 2023, que decidiu por </w:t>
      </w:r>
      <w:r>
        <w:rPr>
          <w:b/>
          <w:sz w:val="24"/>
          <w:szCs w:val="24"/>
        </w:rPr>
        <w:t>aprovar as Contas da Prefeitura Municipal de Sorriso – MT, Exercício de 2022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m, em anexo, cópia d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sz w:val="24"/>
          <w:szCs w:val="24"/>
        </w:rPr>
        <w:t>Decreto Legislativo nº 57/2023, de 07/11/202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Publicação do Decreto Legislativo nº 57/2023 – DOC/TCE – MT, Ed. 3208, pag. 42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a Ata da 37ª Sessão Ordinária – 06/11/2023 – Julgamento das Cont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a informar, reiteramos votos de estima e consideração, nos colocando à disposição para demais esclarecimentos que se fize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4-18T08:56:00Z</cp:lastPrinted>
  <dcterms:modified xsi:type="dcterms:W3CDTF">2023-11-22T14:56:00Z</dcterms:modified>
  <cp:revision>30</cp:revision>
  <dc:subject/>
  <dc:title/>
</cp:coreProperties>
</file>