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113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O A IMPLANTAÇÃO DA ILUMINAÇÃO PÚBLICA EM LED, NA RUA CARMEM MIRANDA, COMPREENDIDO ENTRE AS RUAS MATO GROSSO E A RUA DAS VIDEIRAS, NO BAIRRO JARDIM ALVORADA, MUNICÍPIO DE SORRISO/M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4"/>
          <w:szCs w:val="24"/>
        </w:rPr>
        <w:t>versando sobre a necessidade de que seja realizada a implantação da iluminação pública em LED, na Rua Carmem Miranda, compreendido entre as Ruas Mato Grosso e a Rua das Videiras, no Bairro Jardim Alvorada, no município de Sorriso/MT.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que a iluminação pública da Rua Carmem Miranda, compreendido entre as Ruas das Videiras, no Bairro Jardim Alvorada, necessita que seja instalada a iluminação em LED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iluminação pública além de estar diretamente ligada à segurança pública, prevenindo a criminalidade, também traz o embelezamento as áreas urban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2 de novembro de 202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7:00Z</dcterms:created>
  <dc:creator>zanatta</dc:creator>
  <dc:description/>
  <cp:keywords/>
  <dc:language>en-US</dc:language>
  <cp:lastModifiedBy>Lanna</cp:lastModifiedBy>
  <cp:lastPrinted>2023-11-22T09:47:00Z</cp:lastPrinted>
  <dcterms:modified xsi:type="dcterms:W3CDTF">2023-11-23T11:36:00Z</dcterms:modified>
  <cp:revision>3</cp:revision>
  <dc:subject/>
  <dc:title>INDICAÇÃO Nº    /2013</dc:title>
</cp:coreProperties>
</file>