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1116/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DICAMOS A INSTALAÇÃO DE UMA GRADE DE PROTEÇÃO NA ÁREA VERDE DO BAIRRO FLOR DO CERRADO</w:t>
      </w:r>
      <w:r>
        <w:rPr>
          <w:b/>
          <w:sz w:val="24"/>
          <w:szCs w:val="24"/>
          <w:shd w:fill="FFFFFF" w:val="clear"/>
        </w:rPr>
        <w:t>,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CACIO AMBROSINI – Republicanos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caminhado ao Exmo. Senhor Ari Lafin, Prefeito Municipal, a Secretaria Municipal de Segurança Pública, Trânsito e Defesa Civil e a Secretaria Municipal de Obras e Serviços Púbicos, </w:t>
      </w:r>
      <w:r>
        <w:rPr>
          <w:b/>
          <w:sz w:val="24"/>
          <w:szCs w:val="24"/>
        </w:rPr>
        <w:t xml:space="preserve">versando sobre a necessidade da </w:t>
      </w:r>
      <w:r>
        <w:rPr>
          <w:b/>
          <w:color w:val="000000"/>
          <w:sz w:val="24"/>
          <w:szCs w:val="24"/>
          <w:shd w:fill="FFFFFF" w:val="clear"/>
        </w:rPr>
        <w:t>instalação de uma grade de proteção na área verde do Bairro Flor do Cerrado</w:t>
      </w:r>
      <w:r>
        <w:rPr>
          <w:b/>
          <w:sz w:val="24"/>
          <w:szCs w:val="24"/>
        </w:rPr>
        <w:t>,</w:t>
      </w:r>
      <w:r>
        <w:rPr>
          <w:b/>
          <w:color w:val="000000"/>
          <w:sz w:val="24"/>
          <w:szCs w:val="24"/>
          <w:shd w:fill="FFFFFF" w:val="clear"/>
        </w:rPr>
        <w:t xml:space="preserve"> Município de Sorriso/MT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área verde localizada no Bairro Flor do Cerrado possui um córrego com o acesso próximo à pista de caminhad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um local aberto, com circulação de crianças, jovens e adultos, que correm riscos ao utilizarem este espaç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stalação de uma grade para a proteção dos usuários, trará segurança e conforto, para realização das atividad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2 de novembro de 202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left="283" w:firstLine="141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320"/>
        <w:gridCol w:w="2313"/>
        <w:gridCol w:w="2924"/>
      </w:tblGrid>
      <w:tr>
        <w:trPr>
          <w:trHeight w:val="1664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  <w:p>
            <w:pPr>
              <w:pStyle w:val="Recuodecorpodetexto3"/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Recuodecorpodetexto3"/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Recuodecorpodetexto3"/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ODEMOS</w:t>
            </w:r>
          </w:p>
          <w:p>
            <w:pPr>
              <w:pStyle w:val="Recuodecorpodetexto3"/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SB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Recuodecorpodetexto3"/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Recuodecorpodetexto3"/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left="283" w:firstLine="141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left="283" w:firstLine="141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32"/>
        <w:gridCol w:w="2446"/>
        <w:gridCol w:w="2629"/>
      </w:tblGrid>
      <w:tr>
        <w:trPr>
          <w:trHeight w:val="1139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8690</wp:posOffset>
            </wp:positionH>
            <wp:positionV relativeFrom="margin">
              <wp:posOffset>2332990</wp:posOffset>
            </wp:positionV>
            <wp:extent cx="2981325" cy="3981450"/>
            <wp:effectExtent l="0" t="0" r="0" b="0"/>
            <wp:wrapSquare wrapText="bothSides"/>
            <wp:docPr id="1" name="WhatsApp Image 2023-10-19 at 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9 at 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0245</wp:posOffset>
            </wp:positionH>
            <wp:positionV relativeFrom="margin">
              <wp:posOffset>2771775</wp:posOffset>
            </wp:positionV>
            <wp:extent cx="3904615" cy="3155315"/>
            <wp:effectExtent l="0" t="0" r="0" b="0"/>
            <wp:wrapSquare wrapText="bothSides"/>
            <wp:docPr id="2" name="WhatsApp Image 2023-10-19 at 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3-10-19 at 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28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45:00Z</dcterms:created>
  <dc:creator>user</dc:creator>
  <dc:description/>
  <cp:keywords/>
  <dc:language>en-US</dc:language>
  <cp:lastModifiedBy>Lanna</cp:lastModifiedBy>
  <cp:lastPrinted>2023-10-30T08:48:00Z</cp:lastPrinted>
  <dcterms:modified xsi:type="dcterms:W3CDTF">2023-11-23T11:43:00Z</dcterms:modified>
  <cp:revision>5</cp:revision>
  <dc:subject/>
  <dc:title>INDICAÇÃO N</dc:title>
</cp:coreProperties>
</file>