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JETO DE DECRETO LEGISLATIVO Nº 83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Data: 27 de novembro de 2023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Concede Título de Cidadão Sorrisense ao Senhor Fabrício Alves Peruzzolo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 xml:space="preserve">DAMIANI – PSDB </w:t>
      </w:r>
      <w:r>
        <w:rPr>
          <w:rFonts w:cs="Times New Roman" w:ascii="Times New Roman" w:hAnsi="Times New Roman"/>
          <w:bCs/>
          <w:iCs/>
          <w:sz w:val="23"/>
          <w:szCs w:val="23"/>
        </w:rPr>
        <w:t>e vereadores abaixo assinados, com assento nesta Casa de Leis, com fulcro nos Artigos 108 e 109,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Fica concedido Título de Cidadão Sorrisense ao senhor</w:t>
      </w:r>
      <w:r>
        <w:rPr>
          <w:rFonts w:cs="Times New Roman" w:ascii="Times New Roman" w:hAnsi="Times New Roman"/>
          <w:b/>
          <w:sz w:val="23"/>
          <w:szCs w:val="23"/>
        </w:rPr>
        <w:t xml:space="preserve"> FABRÍCIO ALVES PERUZZOL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rt. 3º</w:t>
      </w:r>
      <w:r>
        <w:rPr>
          <w:rFonts w:cs="Times New Roman" w:ascii="Times New Roman" w:hAnsi="Times New Roman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Câmara Municipal de Sorriso, Estado do Mato Grosso, em 27 de novembr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/>
        <w:tc>
          <w:tcPr>
            <w:tcW w:w="110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 xml:space="preserve">DAMIAN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>RODRIGO MACHADO                   CELSO KOZA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>Vereador PSDB                          Vereador Podem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>ACACIO AMBROSINI                  DIOGO KRIGUER                  MÁRCIO HENRIQUE DUARTE (BER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>Vereador Republicanos                     Vereador PSDB                                             Vereador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6866890" cy="758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6890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2"/>
                                    <w:gridCol w:w="2698"/>
                                    <w:gridCol w:w="2651"/>
                                    <w:gridCol w:w="2643"/>
                                  </w:tblGrid>
                                  <w:tr>
                                    <w:trPr>
                                      <w:trHeight w:val="1195" w:hRule="atLeast"/>
                                    </w:trPr>
                                    <w:tc>
                                      <w:tcPr>
                                        <w:tcW w:w="2822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105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 xml:space="preserve">CHICO DA ZONA LESTE                           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 xml:space="preserve">Vereador MDB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>IRMÃO PARÁ DO OVO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 xml:space="preserve">Vereador Progressistas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>ZÉ DA PANTANAL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>Vereador MD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/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>MAURICIO GOMES</w:t>
                                        </w:r>
                                      </w:p>
                                      <w:p>
                                        <w:pPr>
                                          <w:pStyle w:val="PargrafodaList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>Vereador PS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7pt;height:59.75pt;mso-wrap-distance-left:7.05pt;mso-wrap-distance-right:7.05pt;mso-wrap-distance-top:0pt;mso-wrap-distance-bottom:0pt;margin-top:4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  <w:gridCol w:w="2698"/>
                              <w:gridCol w:w="2651"/>
                              <w:gridCol w:w="2643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105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 xml:space="preserve">CHICO DA ZONA LESTE                           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 xml:space="preserve">Vereador MDB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>IRMÃO PARÁ DO OVO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 xml:space="preserve">Vereador Progressistas         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>ZÉ DA PANTANAL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>MAURICIO GOMES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>Vereador PS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abrício Alves Peruzzolo, nasceu em 06 de março de 1985, em Cassilândia -MS, filho de Jacir Peruzzolo e Eunice Alves Peruzzolo, casado e pai de 03 filhos, empresário no ramo odontológico há 14 anos, sendo sócio de sua irmã, Faviane Alves  Peruzzolo, em Sorriso e pequeno-produtor rural na área de criação bov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dou-se para o estado de Mato Grosso, em 1986, quando ainda era bebê, há 37 anos atrás, quando seus pais e seus avós compraram uma propriedade rural onde hoje pertence ao Distrito de Boa Esperança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iou-se na região, morando na fazenda até seus 6 anos, depois morando em Paranatinga/MT, Sorriso-MT, Distrito de Boa Esperança e Cuiabá -MT. Formou se em odontologia no interior de SP- Santa Fe do Sul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ou sua clínica em 2009, no seu primeiro ano de formado,   em 2011 casou com Emanuely Andrioli Peruzzolo,  sua amada esposa  e mães  de seus filhos. Em 2013 montou sua segunda clínica em Lucas do Rio Verde -M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eu-se a Cristo Jesus em 2013, crente em Jesus Cristo de Nazaré e realizou de trabalho voluntário nos anos 2019, 2020, no Lar São Francisco com atendimentos odontológicos, pelo ABO, o qual era membro em Sorriso – M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ano de 2023 participou de duas viagens missionárias, uma para África - Angola-Luanda, onde ficou por 17 dias, prestando serviço voluntário odontológico e outro agora em novembro, no sertão do Brasil, no Ceará e Piauí, no qual também prestamos atendimentos odontológicos a comunidades carente. Esse será seu legado e seu propósito, demonstrar com sua vida o que é o Reino de Deus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s relevantes serviços sociais prestados ao município de Sorriso/MT e outras atividades exercidas por sua competência é que homenageamos o Sr.  Fabrício Alves Peruzzolo com o Título de cidadão Sorrisen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5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23:00Z</dcterms:created>
  <dc:creator>SEC. DE ESTADO DE SAUDE MT</dc:creator>
  <dc:description/>
  <dc:language>en-US</dc:language>
  <cp:lastModifiedBy>Fernando Gaspar</cp:lastModifiedBy>
  <cp:lastPrinted>2023-11-28T07:15:00Z</cp:lastPrinted>
  <dcterms:modified xsi:type="dcterms:W3CDTF">2023-11-28T16:10:00Z</dcterms:modified>
  <cp:revision>5</cp:revision>
  <dc:subject/>
  <dc:title>CURRICULUM VITAE</dc:title>
</cp:coreProperties>
</file>