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77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novem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Jubar Leite da Sil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requerimento tempestiv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Levantamento Funcional do Servidor emitido pela Unidade Interna de Recursos Humanos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Jubar Leite da silva</w:t>
      </w:r>
      <w:r>
        <w:rPr/>
        <w:t>, lotado no cargo de Motorista I desta Casa de Leis, 30 (trinta) dias da Licença Prêmio por Assiduidade, referente ao período aquisitivo de 25/08/2018 a 24/08/2023, correspondente a 1ª parce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nov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novembr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8890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11-23T11:05:00Z</cp:lastPrinted>
  <dcterms:modified xsi:type="dcterms:W3CDTF">2023-11-23T15:06:00Z</dcterms:modified>
  <cp:revision>14</cp:revision>
  <dc:subject/>
  <dc:title>CONTRATO EM CARATER DE EMERGÊNCIA PARA PRESTAÇÃO DE SERVIÇOS Nº001/2008/</dc:title>
</cp:coreProperties>
</file>