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4/2023 a 138/2023, cujos projetos tramitaram e foram aprovados na 40ª Sessão Ordinária do ano de 2023, da Câmara Municipal de Sorriso, realizada em 27 de novem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28T14:10:00Z</dcterms:modified>
  <cp:revision>25</cp:revision>
  <dc:subject/>
  <dc:title/>
</cp:coreProperties>
</file>