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61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agost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º 092/2003, o qual tramitou na Sessão Ordinária de 15 de agosto do corrente ano, nesta Casa de Lei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e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levada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.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GERALDO RI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Presidente da Assembléia Legislativa do Estado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BÁ - 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8-20T04:17:00Z</dcterms:modified>
  <cp:revision>7</cp:revision>
  <dc:subject/>
  <dc:title/>
</cp:coreProperties>
</file>