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IMPOSITIVA Nº 03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9 de novembro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ltera 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RODRIGO MACHADO - PSDB e CHICO DA ZONA LESTE –MDB, </w:t>
      </w:r>
      <w:r>
        <w:rPr>
          <w:b w:val="false"/>
          <w:lang w:val="pt-BR"/>
        </w:rPr>
        <w:t>vereadores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</w:t>
      </w:r>
      <w:r>
        <w:rPr>
          <w:b w:val="false"/>
          <w:bCs w:val="false"/>
          <w:lang w:val="pt-BR"/>
        </w:rPr>
        <w:t>no artigo art. 71-A da Lei Orgânica do Município de Sorriso/MT</w:t>
      </w:r>
      <w:r>
        <w:rPr>
          <w:b w:val="false"/>
          <w:bCs w:val="false"/>
        </w:rPr>
        <w:t>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66/2023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(s) Municipal abaixo especificadas, com a importância de R$ 79.000,00 (setenta e nove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ODRIGO MACH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08 - Secretaria Municipal de Assistência Soci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Assistência Social, com objetivo de firmar Termo de Fomento junto ao Centro Social São Francisco de Assis, para manutenção das atividades da entidad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49.000,00 (quarenta e nove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CHICO DA ZONA LEST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08 - Secretaria Municipal de Assistência Soci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Assistência Social, com objetivo de firmar Termo de Fomento junto ao Centro Social São Francisco de Assis, para manutenção das atividades da entidad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30.000,00 (tri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 79.000,00 (setenta e nov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79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9 de 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HICO DA ZONA LEST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Vereador MDB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Recuodecorpodetexto3"/>
        <w:tabs>
          <w:tab w:val="clear" w:pos="2977"/>
          <w:tab w:val="left" w:pos="330" w:leader="none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Emenda Impositiva proposta ao Centro Social São Francisco de Assis: </w:t>
      </w:r>
      <w:r>
        <w:rPr>
          <w:color w:val="000000"/>
          <w:sz w:val="22"/>
          <w:szCs w:val="22"/>
        </w:rPr>
        <w:t>a proposta visa complementar valor para manutenção das entidades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entro Social São Francisco de Assis surgiu no ano de 2001 com a ideia do Padre Nelson Koch de atender crianças e adolescentes da Zona Leste. Promovendo o bem estar e a melhoria da qualidade de vida. Com o passar do tempo percebeu a necessidade de criar oficinas e ampliar a estrutura, que hoje atende em média 170 crianças diariamente em contra turno do período escolar, de 07 a 14 anos de segunda a sexta no período matutino das 07:00 ás 11:00 e no período vespertino das 13:00 as 17:00, para esses alunos devidamente matriculados a instituição segue ofertando atendimento social, psicológico, odontológico, oferece café da manhã, almoço, lanche da tarde e jantar, então essa emenda vem com a </w:t>
      </w:r>
      <w:r>
        <w:rPr>
          <w:color w:val="000000"/>
          <w:sz w:val="22"/>
          <w:szCs w:val="22"/>
        </w:rPr>
        <w:t>finalidade de manutenção da ent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missão e por anseio a melhoria nas condições de desenvolvimento de cada criança e adolescente, pautado na defesa e afirmação de direito e no desenvolvimento de capacidades, com a vista ao alcance de alternativa emancipatórias para o enfrentamento das vulnerabilidades sociais, estimulando as trocas culturais e o compartilhamento de vivenciais.</w:t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9 de 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HICO DA ZONA LEST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Vereador MDB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900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1:00Z</dcterms:created>
  <dc:creator>FAZENDA</dc:creator>
  <dc:description/>
  <cp:keywords/>
  <dc:language>en-US</dc:language>
  <cp:lastModifiedBy>Timoteo</cp:lastModifiedBy>
  <cp:lastPrinted>2023-11-28T11:42:00Z</cp:lastPrinted>
  <dcterms:modified xsi:type="dcterms:W3CDTF">2023-12-04T11:18:00Z</dcterms:modified>
  <cp:revision>4</cp:revision>
  <dc:subject/>
  <dc:title/>
</cp:coreProperties>
</file>