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;Times New Roman PS" w:ascii="Times New Roman;Times New Roman PS" w:hAnsi="Times New Roman;Times New Roman PS"/>
        </w:rPr>
        <w:t>EMENDA IMPOSITIVA Nº 05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ACACIO AMBROSINI – Republicanos, MAURÍCIO GOMES – PSB e MARCIO HENRIQUE DUARTE (Bere) – PL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o artigo 71-A da Lei Orgânica do Município de Sorriso/MT</w:t>
      </w:r>
      <w:r>
        <w:rPr>
          <w:b w:val="false"/>
          <w:bCs w:val="false"/>
        </w:rPr>
        <w:t>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280.000,00 (duzentos e oit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ODRIGO MACH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a Secretaria Municipal de Saúde e Saneamento, com o objetivo de firmar termo de fomento junto ao Lions Clube Sorriso/MT, para consultas Oftalmológicas e compra de óculos oftalmológico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 (cem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a Secretaria Municipal de Saúde e Saneamento, com o objetivo de firmar termo de fomento junto ao Lions Clube Sorriso/MT, para consultas Oftalmológicas e compra de óculos oftalmológico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30.000,00 (tri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a Secretaria Municipal de Saúde e Saneamento, com o objetivo de firmar termo de fomento junto ao Lions Clube Sorriso/MT, para consultas Oftalmológicas e compra de óculos oftalmológico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 (cem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cio Henrique Duarte (Ber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a Secretaria Municipal de Saúde e Saneamento, com o objetivo de firmar termo de fomento junto ao Lions Clube Sorriso/MT, para construção de Sala para triagem de acuidade visual e de atendimento á pacientes oftalmológicos na sede da instituição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 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280.000,00 (duzentos e oi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8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288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ODRIGO MACHADO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"/>
        <w:gridCol w:w="3336"/>
        <w:gridCol w:w="9"/>
        <w:gridCol w:w="2736"/>
      </w:tblGrid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PSB 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CIO HENRIQUE DUARTE (BER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A Emenda Impositiva proposta visa complementar valor para manutenção das entidad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1418"/>
        <w:rPr>
          <w:rFonts w:eastAsia="Calibri"/>
          <w:b w:val="false"/>
          <w:b w:val="false"/>
          <w:bCs w:val="false"/>
          <w:lang w:val="pt-BR"/>
        </w:rPr>
      </w:pPr>
      <w:r>
        <w:rPr>
          <w:rFonts w:eastAsia="Calibri"/>
          <w:b w:val="false"/>
          <w:bCs w:val="false"/>
          <w:lang w:val="pt-BR"/>
        </w:rPr>
        <w:t>Recurso destinado a Secretaria Municipal de Saúde e Saneamento, com o objetivo de firmar termo de fomento junto ao Lions Clube Sorriso/MT, para consultas Oftalmológicas e compra de óculos oftalmológicos.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m 16 de novembro de 1985, Sorriso, ainda distrito de Nobres/MT, recebeu a visita de alguns associados do </w:t>
      </w:r>
      <w:r>
        <w:rPr>
          <w:rStyle w:val="StrongEmphasis"/>
        </w:rPr>
        <w:t>LIONS CLUBE</w:t>
      </w:r>
      <w:r>
        <w:rPr/>
        <w:t> Rondonópolis, que aqui estiveram com o objetivo de criar em nossa cidade um Clube de prestação de serviços nos padrões de </w:t>
      </w:r>
      <w:r>
        <w:rPr>
          <w:rStyle w:val="StrongEmphasis"/>
        </w:rPr>
        <w:t>LIONS </w:t>
      </w:r>
      <w:r>
        <w:rPr/>
        <w:t>Internacional e assim o fizeram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Dessa forma a instituição foi reconhecida pela fundação de</w:t>
      </w:r>
      <w:r>
        <w:rPr>
          <w:rStyle w:val="StrongEmphasis"/>
        </w:rPr>
        <w:t> LIONS CLUBE INTERNACIONAL</w:t>
      </w:r>
      <w:r>
        <w:rPr/>
        <w:t> e, em 04 de fevereiro de 1986 foi outorgada a Carta Constitutiva que legalmente instituiu o </w:t>
      </w:r>
      <w:r>
        <w:rPr>
          <w:rStyle w:val="StrongEmphasis"/>
        </w:rPr>
        <w:t>LIONS </w:t>
      </w:r>
      <w:r>
        <w:rPr/>
        <w:t>Clube em Sorriso e teve como primeiro Presidente o saudoso senhor Ludovico Pedro Fávero. Atualmente o </w:t>
      </w:r>
      <w:r>
        <w:rPr>
          <w:rStyle w:val="StrongEmphasis"/>
        </w:rPr>
        <w:t>LIONS </w:t>
      </w:r>
      <w:r>
        <w:rPr/>
        <w:t>Clube Sorriso tem 36 anos, conta com 62 associados que se tratam entre si de companheiros Leão e está sendo liderado pela Presidente Senhora Zildete Linhares do Prado Zorz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O </w:t>
      </w:r>
      <w:r>
        <w:rPr>
          <w:rStyle w:val="StrongEmphasis"/>
        </w:rPr>
        <w:t>LIONS </w:t>
      </w:r>
      <w:r>
        <w:rPr/>
        <w:t>Clube Sorriso fundou o </w:t>
      </w:r>
      <w:r>
        <w:rPr>
          <w:rStyle w:val="StrongEmphasis"/>
        </w:rPr>
        <w:t>LEO </w:t>
      </w:r>
      <w:r>
        <w:rPr/>
        <w:t>Clube Sorriso e em 30 de setembro de 1990 recebeu a Carta Constitutiva de reconhecimento e criação do </w:t>
      </w:r>
      <w:r>
        <w:rPr>
          <w:rStyle w:val="StrongEmphasis"/>
        </w:rPr>
        <w:t>LEO </w:t>
      </w:r>
      <w:r>
        <w:rPr/>
        <w:t>Clube, que representa o segmento jovem de </w:t>
      </w:r>
      <w:r>
        <w:rPr>
          <w:rStyle w:val="StrongEmphasis"/>
        </w:rPr>
        <w:t>LIONS</w:t>
      </w:r>
      <w:r>
        <w:rPr/>
        <w:t>. Fundou também o </w:t>
      </w:r>
      <w:r>
        <w:rPr>
          <w:rStyle w:val="StrongEmphasis"/>
        </w:rPr>
        <w:t>LIONS </w:t>
      </w:r>
      <w:r>
        <w:rPr/>
        <w:t>Clube SINOP, Lucas do Rio Verde, e Ipiranga do Nort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O objetivo relevante de </w:t>
      </w:r>
      <w:r>
        <w:rPr>
          <w:rStyle w:val="StrongEmphasis"/>
        </w:rPr>
        <w:t>LIONS </w:t>
      </w:r>
      <w:r>
        <w:rPr/>
        <w:t>e LEO Clube é servir a comunidade local de forma espontânea, especialmente às pessoas menos favorecidas pelo poder econômico e atender as 4 principais causas globais de prestação de serviços leonísticos e leoísticos que são: o combate à fome, a cegueira, ao câncer pediátrico e à preservação do meio ambient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Heading3"/>
        <w:shd w:fill="FFFFFF" w:val="clear"/>
        <w:spacing w:lineRule="atLeast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atos sobre a Visão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•    </w:t>
      </w:r>
      <w:r>
        <w:rPr/>
        <w:t>253 milhões de pessoas são cegas ou têm deficiência visual moderada ou severa (MSVI)</w:t>
        <w:br/>
        <w:t>•    1,1 bilhão têm deficiências visuais simplesmente porque não possuem óculos</w:t>
        <w:br/>
        <w:t>•    + de 75% de toda a cegueira e MSVI é evitável</w:t>
        <w:br/>
        <w:t>•    89% das pessoas com deficiência visual vivem em países em desenvolvimento</w:t>
      </w:r>
    </w:p>
    <w:p>
      <w:pPr>
        <w:pStyle w:val="Heading3"/>
        <w:shd w:fill="FFFFFF" w:val="clear"/>
        <w:spacing w:lineRule="atLeast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3"/>
        <w:shd w:fill="FFFFFF" w:val="clear"/>
        <w:spacing w:lineRule="atLeast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ós temos um plano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Temos uma longa história de serviços aos cegos e portadores de deficiências visuais e seguimos comprometidos em continuar essa missão no próximo século de serviço.</w:t>
        <w:br/>
        <w:t>Nosso objetivo estratégico</w:t>
        <w:br/>
        <w:t>Conter a cegueira evitável e melhorar a qualidade de vida das pessoas cegas e portadoras de deficiências visuai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eastAsia="Calibri"/>
          <w:bCs/>
        </w:rPr>
        <w:t>(Marcio Bere) Recurso destinado a Secretaria Municipal de Saúde e Saneamento, com o objetivo de firmar termo de fomento junto ao Lions Clube Sorriso/MT, para construção de Sala para triagem de acuidade visual e de atendimento á pacientes oftalmológicos na sede da institui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ODRIGO MACHADO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publicanos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PSB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CIO HENRIQUE DUARTE (BER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900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FAZENDA</dc:creator>
  <dc:description/>
  <cp:keywords/>
  <dc:language>en-US</dc:language>
  <cp:lastModifiedBy>Jonathan Portela</cp:lastModifiedBy>
  <cp:lastPrinted>2023-11-29T09:44:00Z</cp:lastPrinted>
  <dcterms:modified xsi:type="dcterms:W3CDTF">2023-12-05T12:53:00Z</dcterms:modified>
  <cp:revision>10</cp:revision>
  <dc:subject/>
  <dc:title/>
</cp:coreProperties>
</file>