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;Times New Roman PS" w:ascii="Times New Roman;Times New Roman PS" w:hAnsi="Times New Roman;Times New Roman PS"/>
        </w:rPr>
        <w:t>EMENDA IMPOSITIVA Nº 06</w:t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;Times New Roman PS" w:ascii="Times New Roman;Times New Roman PS" w:hAnsi="Times New Roman;Times New Roman PS"/>
          <w:b w:val="false"/>
        </w:rPr>
        <w:t>Altera Anexos do Projeto de Lei nº 166/2023, que “dispõe sobre a Lei Orçamentária Anual do Município de Sorriso para o período de 2024, e dá outras providências”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Recuodecorpodetexto2"/>
        <w:ind w:left="340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</w:t>
      </w:r>
      <w:r>
        <w:rPr/>
        <w:t>MAURICIO GOMES –PSB</w:t>
      </w:r>
      <w:r>
        <w:rPr>
          <w:lang w:val="pt-BR"/>
        </w:rPr>
        <w:t>,</w:t>
      </w:r>
      <w:r>
        <w:rPr/>
        <w:t xml:space="preserve"> ZÉ DA PANTANAL –MDB</w:t>
      </w:r>
      <w:r>
        <w:rPr>
          <w:sz w:val="22"/>
          <w:szCs w:val="22"/>
          <w:lang w:val="pt-BR"/>
        </w:rPr>
        <w:t xml:space="preserve"> E ACACIO AMBROSINI - Republicanos</w:t>
      </w:r>
      <w:r>
        <w:rPr>
          <w:b w:val="false"/>
          <w:lang w:val="pt-BR"/>
        </w:rPr>
        <w:t>, 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o art. 71-A 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Aditiva (impositiva)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400.000,00 (quatrocentos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75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ODRIGO MACH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 Associação de Apoio a Criança e ao Adolescente do Jardim Amazônia (Mãezinha do Céu), para construção da quadra poliesportiva cober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200.000,00 (duzentos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Recurso destinado à Secretaria Municipal de Assistência Social, com objetivo de firmar Termo de Fomento junto a Associação de Apoio a Criança e ao Adolescente do Jardim Amazônia (Mãezinha do Céu), para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construção da quadra poliesportiva cober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Recurso destinado à Secretaria Municipal de Assistência Social, com objetivo de firmar Termo de Fomento junto a Associação de Apoio a Criança e ao Adolescente do Jardim Amazônia (Mãezinha do Céu), para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construção da quadra poliesportiva cober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ACÁ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Recurso destinado à Secretaria Municipal de Assistência Social, com objetivo de firmar Termo de Fomento junto a Associação de Apoio a Criança e ao Adolescente do Jardim Amazônia (Mãezinha do Céu), para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construção da quadra poliesportiva cober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m 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400.000,00 (quatro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40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CH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a MDB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publican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/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A Emenda Impositiva proposta a Mãezinha do Céu: valor é para finalidade da Construção da Quadra Poliesportiva Coberta.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ção “Mãezinha do Céu” que foi fundada em 19 de maio de 2000, a entidade tem em sua história uma marcante experiência, exemplo de luta e superação de seus fundadores. Surgiu do sonho de um casal, Cléuvis José dos Santos e Sandra Adriana Santos, marcados por uma história de vulnerabilidade social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Tem como meta: Promover e articular ações de defesa de direitos, prevenções, orientações, participação em eventos, apoio a família, direcionadas á melhoria da qualidade de vida das crianças e adolescentes e á construção de uma sociedade justa e solidária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 como lema: “Uma doação á vida”, procura sensibilizar e resgatar a dignidade da pessoa através do respeito, da valorização, da educação, acreditando em mundo melhor para futuros cidadãos na defesa de seus direitos e cumprimento de seus devere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Principal Objetivo: Evitar que as crianças e adolescentes se envolvam na criminalidade, tirando-as do risco social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entidade </w:t>
      </w:r>
      <w:r>
        <w:rPr>
          <w:bCs/>
          <w:color w:val="000000"/>
          <w:sz w:val="22"/>
          <w:szCs w:val="22"/>
        </w:rPr>
        <w:t>atende 140 (cento e quarenta) crianças e adolescentes de 4 a 16 anos, com quatro refeições diárias e diversas atividades sócios – educativas. Hoje com 16 funcionários entre eles Assistente Social, Pedagogo e Psicólogo, a Associação Mãezinha do Céu tem o reconhecimento da sociedade e segue transformando vidas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strução de uma quadra poliesportiva coberta tem como objetivo fornece um espaço seguro e protegido para que as crianças e adolescentes possam praticar atividades físicas, recreativas e esportivas em um ambiente saudável e construtivo. A mesma é um investimento importante para as crianças, adolescentes e suas respectivas famílias oferece a oportunidade de promover a saúde física e mental, desenvolver habilidades sociais, promover a inclusão social e desencorajar o uso de drogas e comportamento de risco. Pretende-se construir uma quadra coberta com banheiros uma área de 785,70 metros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9 de n</w:t>
      </w:r>
      <w:r>
        <w:rPr>
          <w:bCs w:val="false"/>
          <w:sz w:val="22"/>
          <w:szCs w:val="22"/>
        </w:rPr>
        <w:t>ovembro de 2023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Vereadora MDB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Republicanos</w:t>
            </w:r>
          </w:p>
        </w:tc>
      </w:tr>
    </w:tbl>
    <w:p>
      <w:pPr>
        <w:pStyle w:val="NCNormalCentralizado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1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1:00Z</dcterms:created>
  <dc:creator>FAZENDA</dc:creator>
  <dc:description/>
  <cp:keywords/>
  <dc:language>en-US</dc:language>
  <cp:lastModifiedBy>Jonathan Portela</cp:lastModifiedBy>
  <cp:lastPrinted>2023-11-28T11:00:00Z</cp:lastPrinted>
  <dcterms:modified xsi:type="dcterms:W3CDTF">2023-12-05T12:54:00Z</dcterms:modified>
  <cp:revision>5</cp:revision>
  <dc:subject/>
  <dc:title/>
</cp:coreProperties>
</file>