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09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CHICO DA ZONA LESTE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</w:t>
      </w:r>
      <w:r>
        <w:rPr>
          <w:rFonts w:eastAsia="Calibri"/>
          <w:b w:val="false"/>
          <w:bCs w:val="false"/>
          <w:lang w:val="pt-BR"/>
        </w:rPr>
        <w:t>7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setenta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highlight w:val="yellow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Associação Casa do Oleiro para manutenção de suas atividad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7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set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rFonts w:eastAsia="Calibri"/>
          <w:b w:val="false"/>
          <w:bCs w:val="false"/>
          <w:lang w:val="pt-BR"/>
        </w:rPr>
        <w:t>7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setenta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rFonts w:eastAsia="Calibri"/>
          <w:b w:val="false"/>
          <w:bCs w:val="false"/>
          <w:lang w:val="pt-BR"/>
        </w:rPr>
        <w:t>7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menda Impositiva proposta visa a manutenção da Associação Casa do Oleiro, que é referência na gestão de assistência social, a qual propicia à população em situação de vulnerabilidade e risco social o acesso aos direitos socioassistenciais no município de Sorriso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ferida entidade funciona 24 horas por dia e, diariamente, abriga cerca de 30 pessoas, fornecendo café da manhã, almoço, café da tarde e jantar. Ademais, disponibiliza roupas de cama limpas e dormitórios coletivos com banheiros e kits de higiene pessoal. Possui, ainda, área masculina e feminina separadas, sala de televisão, refeitório e lavande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Timoteo</cp:lastModifiedBy>
  <cp:lastPrinted>2023-11-28T12:44:00Z</cp:lastPrinted>
  <dcterms:modified xsi:type="dcterms:W3CDTF">2023-12-04T11:44:00Z</dcterms:modified>
  <cp:revision>100</cp:revision>
  <dc:subject/>
  <dc:title/>
</cp:coreProperties>
</file>