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DECRETO LEGISLATIVO Nº 84/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ta: 30 de novembro de 2023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Concede Título de Cidadão Sorrisense ao Senhor </w:t>
      </w:r>
      <w:r>
        <w:rPr>
          <w:rFonts w:cs="Times New Roman" w:ascii="Times New Roman" w:hAnsi="Times New Roman"/>
          <w:sz w:val="24"/>
          <w:szCs w:val="24"/>
        </w:rPr>
        <w:t>RAFAEL NASCIMENTO OLIVEIRA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DAMINANI – PSDB </w:t>
      </w:r>
      <w:r>
        <w:rPr>
          <w:rFonts w:cs="Times New Roman" w:ascii="Times New Roman" w:hAnsi="Times New Roman"/>
          <w:bCs/>
          <w:iCs/>
          <w:sz w:val="24"/>
          <w:szCs w:val="24"/>
        </w:rPr>
        <w:t>e vereadores abaixo assinados, com assento nesta Casa de Leis, com fulcro nos Artigos 108 e 109, do Regimento Interno e na Resolução nº 03/2010, encaminham para deliberação do Soberano Plenário, o seguinte Projeto de Decreto Legislativo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Cs/>
          <w:szCs w:val="24"/>
        </w:rPr>
        <w:t>Art. 1º</w:t>
      </w:r>
      <w:r>
        <w:rPr>
          <w:rFonts w:cs="Times New Roman" w:ascii="Times New Roman" w:hAnsi="Times New Roman"/>
          <w:szCs w:val="24"/>
        </w:rPr>
        <w:t xml:space="preserve"> Fica concedido Título de Cidadão Sorrisense ao senhor</w:t>
      </w:r>
      <w:r>
        <w:rPr>
          <w:rFonts w:cs="Times New Roman" w:ascii="Times New Roman" w:hAnsi="Times New Roman"/>
          <w:b/>
          <w:szCs w:val="24"/>
        </w:rPr>
        <w:t xml:space="preserve"> RAFAEL NASCIMENTO OLIVEIRA.</w:t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Art. 2º Em anexo, Curriculum Vitae, o qual faz parte integrante deste Decreto Legislativo.</w:t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Cs/>
          <w:szCs w:val="24"/>
        </w:rPr>
        <w:t>Art. 3º</w:t>
      </w:r>
      <w:r>
        <w:rPr>
          <w:rFonts w:cs="Times New Roman" w:ascii="Times New Roman" w:hAnsi="Times New Roman"/>
          <w:szCs w:val="24"/>
        </w:rPr>
        <w:t xml:space="preserve"> Este Decreto Legislativo entra em vigor na data de sua publicação.</w:t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firstLine="141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Câmara Municipal de Sorriso, Estado do Mato Grosso, em 27 de novembro de 2023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3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/>
        <w:tc>
          <w:tcPr>
            <w:tcW w:w="110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bidi="ar-SA"/>
              </w:rPr>
              <w:t xml:space="preserve">DAMIAN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 w:bidi="ar-SA"/>
              </w:rPr>
              <w:t>Vereador PSD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 w:bidi="ar-SA"/>
              </w:rPr>
              <w:t xml:space="preserve">RODRIGO MACHADO                    CELSO KOZAK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 w:bidi="ar-S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 w:bidi="ar-SA"/>
              </w:rPr>
              <w:t>Vereador PSDB                            Vereador Podem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 w:bidi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 w:bidi="ar-SA"/>
              </w:rPr>
              <w:t>ACACIO AMBROSINI                  DIOGO KRIGUER                  MÁRCIO HENRIQUE DUARTE (BERE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 w:bidi="ar-S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 w:bidi="ar-SA"/>
              </w:rPr>
              <w:t>Vereador Republicanos                     Vereador PSDB                                             Vereador P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7150</wp:posOffset>
                      </wp:positionV>
                      <wp:extent cx="6866890" cy="7588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6890" cy="758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22"/>
                                    <w:gridCol w:w="2698"/>
                                    <w:gridCol w:w="2651"/>
                                    <w:gridCol w:w="2643"/>
                                  </w:tblGrid>
                                  <w:tr>
                                    <w:trPr>
                                      <w:trHeight w:val="1195" w:hRule="atLeast"/>
                                    </w:trPr>
                                    <w:tc>
                                      <w:tcPr>
                                        <w:tcW w:w="2822" w:type="dxa"/>
                                        <w:tcBorders/>
                                      </w:tcPr>
                                      <w:p>
                                        <w:pPr>
                                          <w:pStyle w:val="PargrafodaLista"/>
                                          <w:spacing w:lineRule="auto" w:line="240" w:before="0" w:after="0"/>
                                          <w:ind w:left="0" w:hanging="105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pt-BR" w:bidi="ar-SA"/>
                                          </w:rPr>
                                          <w:t xml:space="preserve">CHICO DA ZONA LESTE                           </w:t>
                                        </w:r>
                                      </w:p>
                                      <w:p>
                                        <w:pPr>
                                          <w:pStyle w:val="PargrafodaList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pt-BR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pt-BR" w:bidi="ar-SA"/>
                                          </w:rPr>
                                          <w:t xml:space="preserve">Vereador MDB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8" w:type="dxa"/>
                                        <w:tcBorders/>
                                      </w:tcPr>
                                      <w:p>
                                        <w:pPr>
                                          <w:pStyle w:val="PargrafodaList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pt-BR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pt-BR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pt-BR" w:bidi="ar-SA"/>
                                          </w:rPr>
                                          <w:t>IRMÃO PARÁ DO OVO</w:t>
                                        </w:r>
                                      </w:p>
                                      <w:p>
                                        <w:pPr>
                                          <w:pStyle w:val="PargrafodaList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pt-BR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pt-BR" w:bidi="ar-SA"/>
                                          </w:rPr>
                                          <w:t xml:space="preserve">Vereador Progressistas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1" w:type="dxa"/>
                                        <w:tcBorders/>
                                      </w:tcPr>
                                      <w:p>
                                        <w:pPr>
                                          <w:pStyle w:val="PargrafodaList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pt-BR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pt-BR" w:bidi="ar-SA"/>
                                          </w:rPr>
                                          <w:t>ZÉ DA PANTANAL</w:t>
                                        </w:r>
                                      </w:p>
                                      <w:p>
                                        <w:pPr>
                                          <w:pStyle w:val="PargrafodaList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pt-BR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pt-BR" w:bidi="ar-SA"/>
                                          </w:rPr>
                                          <w:t>Vereador MD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3" w:type="dxa"/>
                                        <w:tcBorders/>
                                      </w:tcPr>
                                      <w:p>
                                        <w:pPr>
                                          <w:pStyle w:val="PargrafodaList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pt-BR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pt-BR" w:bidi="ar-SA"/>
                                          </w:rPr>
                                          <w:t>MAURICIO GOMES</w:t>
                                        </w:r>
                                      </w:p>
                                      <w:p>
                                        <w:pPr>
                                          <w:pStyle w:val="PargrafodaList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pt-BR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pt-BR" w:bidi="ar-SA"/>
                                          </w:rPr>
                                          <w:t>Vereador PSB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0.7pt;height:59.75pt;mso-wrap-distance-left:7.05pt;mso-wrap-distance-right:7.05pt;mso-wrap-distance-top:0pt;mso-wrap-distance-bottom:0pt;margin-top:4.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2"/>
                              <w:gridCol w:w="2698"/>
                              <w:gridCol w:w="2651"/>
                              <w:gridCol w:w="2643"/>
                            </w:tblGrid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2822" w:type="dxa"/>
                                  <w:tcBorders/>
                                </w:tcPr>
                                <w:p>
                                  <w:pPr>
                                    <w:pStyle w:val="PargrafodaLista"/>
                                    <w:spacing w:lineRule="auto" w:line="240" w:before="0" w:after="0"/>
                                    <w:ind w:left="0" w:hanging="105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t-BR" w:bidi="ar-SA"/>
                                    </w:rPr>
                                    <w:t xml:space="preserve">CHICO DA ZONA LESTE                           </w:t>
                                  </w:r>
                                </w:p>
                                <w:p>
                                  <w:pPr>
                                    <w:pStyle w:val="Pargrafoda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t-BR" w:bidi="ar-SA"/>
                                    </w:rPr>
                                    <w:t xml:space="preserve">Vereador MDB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/>
                                </w:tcPr>
                                <w:p>
                                  <w:pPr>
                                    <w:pStyle w:val="Pargrafoda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t-B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t-BR" w:bidi="ar-SA"/>
                                    </w:rPr>
                                    <w:t>IRMÃO PARÁ DO OVO</w:t>
                                  </w:r>
                                </w:p>
                                <w:p>
                                  <w:pPr>
                                    <w:pStyle w:val="Pargrafoda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t-BR" w:bidi="ar-SA"/>
                                    </w:rPr>
                                    <w:t xml:space="preserve">Vereador Progressistas          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/>
                                </w:tcPr>
                                <w:p>
                                  <w:pPr>
                                    <w:pStyle w:val="Pargrafoda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t-BR" w:bidi="ar-SA"/>
                                    </w:rPr>
                                    <w:t>ZÉ DA PANTANAL</w:t>
                                  </w:r>
                                </w:p>
                                <w:p>
                                  <w:pPr>
                                    <w:pStyle w:val="Pargrafoda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t-BR" w:bidi="ar-SA"/>
                                    </w:rPr>
                                    <w:t>Vereador MDB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/>
                                </w:tcPr>
                                <w:p>
                                  <w:pPr>
                                    <w:pStyle w:val="Pargrafoda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t-BR" w:bidi="ar-SA"/>
                                    </w:rPr>
                                    <w:t>MAURICIO GOMES</w:t>
                                  </w:r>
                                </w:p>
                                <w:p>
                                  <w:pPr>
                                    <w:pStyle w:val="Pargrafoda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t-BR" w:bidi="ar-SA"/>
                                    </w:rPr>
                                    <w:t>Vereador PSB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ICULUM VITA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Rafael Nascimento Oliveira, nasceu em 24 de abril de 1986, em Arenápolis/MT, filho de Firmino Gomes de Oliveira e Maria do Nascimento Oliveira, casado, pai de 02 filhos e empresário no ramo de oficina mecânica em Sorris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ndo de uma família humilde, em 2005, através de um amigo que já residia em Sorriso, mudou-se para esta cidade em busca de trabalho, melhores condições de vida e progresso.</w:t>
      </w:r>
    </w:p>
    <w:p>
      <w:pPr>
        <w:pStyle w:val="Normal"/>
        <w:ind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çou a trabalhar em uma oficina mecânica, onde permaneceu por 04 anos e posteriormente trabalhou por mais 05 anos em outra oficina, quando então, em 2010 decidiu montar seu próprio negócio, mas no Estado de Tocantins.</w:t>
      </w:r>
    </w:p>
    <w:p>
      <w:pPr>
        <w:pStyle w:val="Normal"/>
        <w:ind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aneceu no Estado de Tocantins por 02 anos e retornou a Sorriso, trazendo sua oficina mecânica para este município. Em sua profissão sempre buscou trabalhar com honestidade e transparên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á alguns anos Rafael realiza trabalho voluntário em prol da comunidade na Igreja onde congrega, ajudando as pessoas em suas necessidades. </w:t>
      </w:r>
    </w:p>
    <w:p>
      <w:pPr>
        <w:pStyle w:val="Normal"/>
        <w:ind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o trabalho voluntário, vivencia várias realidades e problemas sociais diferentes, colocando-se no lugar do outro e escutando suas histórias de vida. Isso faz com que o mundo seja visto de outra forma, ou seja, com mais empatia, sensibilidade e consciên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os relevantes serviços sociais prestados ao município de Sorriso/MT e outras atividades exercidas por sua competência é que homenageamos o Sr.  Rafael Oliveira Nascimento, com o Título de Cidadão Sorrisens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omic Sans MS" w:hAnsi="Comic Sans MS" w:cs="Comic Sans MS"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eastAsia="Calibri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Comic Sans MS" w:hAnsi="Comic Sans MS" w:cs="Comic Sans MS"/>
      <w:b/>
      <w:sz w:val="32"/>
    </w:rPr>
  </w:style>
  <w:style w:type="paragraph" w:styleId="Recuodecorpodetexto2">
    <w:name w:val="Recuo de corpo de texto 2"/>
    <w:basedOn w:val="Normal"/>
    <w:qFormat/>
    <w:pPr>
      <w:ind w:left="708" w:hanging="708"/>
      <w:jc w:val="both"/>
    </w:pPr>
    <w:rPr>
      <w:rFonts w:ascii="Comic Sans MS" w:hAnsi="Comic Sans MS" w:cs="Comic Sans MS"/>
      <w:b/>
      <w:bCs/>
      <w:sz w:val="24"/>
    </w:rPr>
  </w:style>
  <w:style w:type="paragraph" w:styleId="Recuodecorpodetexto3">
    <w:name w:val="Recuo de corpo de texto 3"/>
    <w:basedOn w:val="Normal"/>
    <w:qFormat/>
    <w:pPr>
      <w:ind w:left="426" w:hanging="426"/>
    </w:pPr>
    <w:rPr>
      <w:rFonts w:ascii="Comic Sans MS" w:hAnsi="Comic Sans MS" w:cs="Comic Sans M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55:00Z</dcterms:created>
  <dc:creator>SEC. DE ESTADO DE SAUDE MT</dc:creator>
  <dc:description/>
  <dc:language>en-US</dc:language>
  <cp:lastModifiedBy>Timoteo</cp:lastModifiedBy>
  <cp:lastPrinted>2023-11-27T10:47:00Z</cp:lastPrinted>
  <dcterms:modified xsi:type="dcterms:W3CDTF">2023-12-01T11:43:00Z</dcterms:modified>
  <cp:revision>5</cp:revision>
  <dc:subject/>
  <dc:title>CURRICULUM VITAE</dc:title>
</cp:coreProperties>
</file>