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;Times New Roman PS" w:ascii="Times New Roman;Times New Roman PS" w:hAnsi="Times New Roman;Times New Roman PS"/>
        </w:rPr>
        <w:t>EMENDA IMPOSITIVA Nº 17</w:t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  <w:color w:val="000000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MAURICIO GOMES - PSB,</w:t>
      </w:r>
      <w:r>
        <w:rPr>
          <w:b w:val="false"/>
          <w:color w:val="000000"/>
          <w:lang w:val="pt-BR"/>
        </w:rPr>
        <w:t xml:space="preserve"> vereador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o 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71-A da LOM</w:t>
      </w:r>
      <w:r>
        <w:rPr>
          <w:b w:val="false"/>
          <w:bCs w:val="false"/>
          <w:color w:val="000000"/>
        </w:rPr>
        <w:t xml:space="preserve">, do Regimento Interno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Impos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40.000,00, quarenta 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6"/>
        <w:gridCol w:w="125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15 - Fundo Municipal de Saúd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ao fundo Municipal de Saúde, com objetivo de firmar termo para aquisição de fraldários para todas as unidades de saúde, do município de Sorris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40.000,00 quar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40.000,00 quar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4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>29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Emenda Impositiva proposta visa á aquisição de fraldários para todas as UBSs do município. A presente emenda tem o intuito de garantir que os pais ou responsáveis por crianças usuárias de fraldas, tenham acesso a uma área que permita a realização da adequada higienização quando estiver aguardando atendimento. A utilização de fraldas demanda cuidados constantes, bem como, a observação de procedimentos que não só visam à manutenção da higiene da criança, mas principalmente a sua saúde, onde em alguns casos é necessária a troca de fraldas em intervalos regulares.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</w:t>
      </w:r>
      <w:r>
        <w:rPr>
          <w:bCs w:val="false"/>
          <w:color w:val="000000"/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3:00Z</dcterms:created>
  <dc:creator>FAZENDA</dc:creator>
  <dc:description/>
  <cp:keywords/>
  <dc:language>en-US</dc:language>
  <cp:lastModifiedBy>Jonathan Portela</cp:lastModifiedBy>
  <cp:lastPrinted>2023-12-04T11:19:00Z</cp:lastPrinted>
  <dcterms:modified xsi:type="dcterms:W3CDTF">2023-12-05T13:18:00Z</dcterms:modified>
  <cp:revision>11</cp:revision>
  <dc:subject/>
  <dc:title/>
</cp:coreProperties>
</file>