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19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 PSB, DIOGO KRIGUER -PSDB E ACACIO AMBROSINI - Republicanos</w:t>
      </w:r>
      <w:r>
        <w:rPr>
          <w:b w:val="false"/>
          <w:color w:val="000000"/>
          <w:lang w:val="pt-BR"/>
        </w:rPr>
        <w:t>, vereadores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 xml:space="preserve">71-A da LOM, </w:t>
      </w:r>
      <w:r>
        <w:rPr>
          <w:b w:val="false"/>
          <w:bCs w:val="false"/>
          <w:color w:val="000000"/>
        </w:rPr>
        <w:t xml:space="preserve">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180.000,00 (cento e oit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80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gricultura, Meio Ambiente, Ciência e Tecnologia, com objetivo de firmar termo de Fomento junto a </w:t>
            </w:r>
            <w:bookmarkStart w:id="0" w:name="_Hlk152142071"/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ssociação Protetora de Animais Pata Amiga, para atendimentos em consultas, veterinária, castrações,procedimentos cirúrgicos e internações.</w:t>
            </w:r>
            <w:bookmarkEnd w:id="0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(100.000,00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gricultura, Meio Ambiente, Ciência e Tecnologia, com objetivo de firmar termo de Fomento junto a Associação Protetora de Animais Pata Amiga, para atendimentos em consultas, veterinária, castrações,procedimento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(50.000,00 cinquenta mil reais)</w:t>
            </w:r>
          </w:p>
        </w:tc>
      </w:tr>
      <w:tr>
        <w:trPr>
          <w:trHeight w:val="4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procedimentos cirúrgicos e internaç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(R$ 30.000,00 (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180.000,00 cento e oit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18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o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b/>
          <w:b/>
          <w:bCs/>
          <w:iCs/>
          <w:sz w:val="24"/>
          <w:szCs w:val="24"/>
        </w:rPr>
      </w:pPr>
      <w:bookmarkStart w:id="1" w:name="_Hlk152152198"/>
      <w:bookmarkEnd w:id="1"/>
      <w:r>
        <w:rPr>
          <w:b/>
          <w:bCs/>
          <w:iCs/>
          <w:sz w:val="24"/>
          <w:szCs w:val="24"/>
        </w:rPr>
        <w:t xml:space="preserve">MAURICIO GOMES         DIOGO KRIGUER           ACACIO AMBROSINI      </w:t>
      </w:r>
    </w:p>
    <w:p>
      <w:pPr>
        <w:pStyle w:val="NCNormalCentralizado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Vereador PSB                 Vereador PSDB               Vereador Republicanos</w:t>
      </w:r>
    </w:p>
    <w:p>
      <w:pPr>
        <w:pStyle w:val="NCNormalCentralizado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152152198"/>
      <w:bookmarkStart w:id="3" w:name="_Hlk152152198"/>
      <w:bookmarkEnd w:id="3"/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A Emenda Impositiva proposta</w:t>
      </w:r>
      <w:r>
        <w:rPr>
          <w:color w:val="000000"/>
          <w:sz w:val="22"/>
          <w:szCs w:val="22"/>
        </w:rPr>
        <w:t xml:space="preserve"> visa complementar valor para Associação Protetora de Animais Pata Amiga, para atendimentos em consultas, veterinária, castrações, procedimentos cirúrgicos e internações.</w:t>
      </w:r>
    </w:p>
    <w:p>
      <w:pPr>
        <w:pStyle w:val="Normal"/>
        <w:ind w:left="-70" w:firstLine="1488"/>
        <w:jc w:val="both"/>
        <w:rPr/>
      </w:pPr>
      <w:r>
        <w:rPr>
          <w:sz w:val="24"/>
          <w:szCs w:val="24"/>
        </w:rPr>
        <w:t>A associação protetora de animais Pata Amiga, deu início às suas atividades de resgates em 2019, para ajudar animais abandonados e famílias de baixa renda que não tem condições de cuidar de seus animais e de animais abandonados doentes ou vítimas de maus tratos.</w:t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Nesses 4 anos juntos com alguns colaboradores, parceiros e a população de Sorriso puderam prestar 262 atendimentos (consultas veterinária, castrações, procedimentos cirúrgicos e internação) ajudaram também com doações de medicamentos e ração para famílias carentes e doações de animais abandonados que foram resgatados pela associação. Todo esse trabalho é realizado de maneira voluntária, para custear o tratamento e o resgates de todos esses animais fazem bazar, venda de materiais reciclados e doações que pedem nas redes sociais para os seguidores da associação. Além disso colaboram com o meio ambiente, recolhendo materiais reciclados: latas de alumínio, lacres, aerosol de desodorante e tampinhas de plástico. Todo esse material é vendido e o valor é revertido em prol aos animais resgatados.</w:t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left="-70" w:firstLine="148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</w:t>
      </w:r>
      <w:r>
        <w:rPr>
          <w:bCs w:val="false"/>
          <w:color w:val="000000"/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MAURICIO GOMES         DIOGO KRIGUER           ACACIO AMBROSINI      </w:t>
      </w:r>
    </w:p>
    <w:p>
      <w:pPr>
        <w:pStyle w:val="NCNormalCentralizado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Vereador PSB                 Vereador PSDB               Vereador Republicanos</w:t>
      </w:r>
    </w:p>
    <w:p>
      <w:pPr>
        <w:pStyle w:val="NCNormalCentralizado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50:00Z</dcterms:created>
  <dc:creator>FAZENDA</dc:creator>
  <dc:description/>
  <cp:keywords/>
  <dc:language>en-US</dc:language>
  <cp:lastModifiedBy>Timoteo</cp:lastModifiedBy>
  <cp:lastPrinted>2023-12-04T11:34:00Z</cp:lastPrinted>
  <dcterms:modified xsi:type="dcterms:W3CDTF">2023-12-04T15:34:00Z</dcterms:modified>
  <cp:revision>105</cp:revision>
  <dc:subject/>
  <dc:title/>
</cp:coreProperties>
</file>