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28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ZÉ DA PANTANAL - MDB, </w:t>
      </w:r>
      <w:r>
        <w:rPr>
          <w:b w:val="false"/>
        </w:rPr>
        <w:t>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artigo 71-A da Lei Orgânica do Município de Sorriso/MT, encaminha para deliberação do Soberano Plenário, a seguinte Emenda Impositiva ao Projeto de Lei nº 166/2023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50.000,00 (cinqu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Cultura, Turismo e Juventu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</w:rPr>
              <w:t xml:space="preserve">Recurso destinado à Secretaria Municipal de 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Cultura, Turismo e Juventude, com o objetivo de </w:t>
            </w:r>
            <w:r>
              <w:rPr>
                <w:rFonts w:eastAsia="Calibri"/>
                <w:b w:val="false"/>
                <w:lang w:val="pt-BR"/>
              </w:rPr>
              <w:t>comprar os equipamentos necessários para atender a Secretaria (caixa de som amplificadora, mesa de som digital e sistema de microfone sem fio de mão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 (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50.000,00 (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5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</w:t>
      </w:r>
      <w:r>
        <w:rPr>
          <w:bCs w:val="false"/>
          <w:sz w:val="24"/>
          <w:szCs w:val="24"/>
        </w:rPr>
        <w:t>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DA PANTA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  <w:tab w:val="left" w:pos="330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 Emenda Impositiva proposta visa complementar valor para aquisição de equipamentos de som para a Secretaria Municipal de Cultura, Turismo e Juventude:</w:t>
      </w:r>
    </w:p>
    <w:p>
      <w:pPr>
        <w:pStyle w:val="Normal"/>
        <w:ind w:left="-70" w:firstLine="1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textAlignment w:val="center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O valor é para finalidade de aquisição de equipamentos de som para atender os polos da cultura em Sorriso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lmeja-se atender melhor as aulas e apresentações culturais da secretaria e proporcionar aulas de música com melhor qualidade às crianças e adolescentes através da música e do ensino técnico e artístico do público-alvo, além de desenvolver a cidadania plena mediante a música, assim preservando a cultura local, enfatizando o aspecto social ligado ao educacional estimulando assim as futuras gerações</w:t>
      </w:r>
    </w:p>
    <w:p>
      <w:pPr>
        <w:pStyle w:val="Normal"/>
        <w:ind w:firstLine="1418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Secretaria disponibiliza das seguintes oficinas culturais: </w:t>
      </w:r>
      <w:r>
        <w:rPr>
          <w:sz w:val="24"/>
          <w:szCs w:val="24"/>
        </w:rPr>
        <w:t>artesanato, balé, bateria, capoeira, dança de rua, dança regional, fanfarra, flauta, ginástica rítmica, pintura, teatro, teclado e violão, envolvendo diretamente cerca 3000 crianças, adolescentes, jovens, adultos e idosos do município. Realizam vários eventos durante o ano e para todos necessitam de aparelhos de som profissional para atender a demanda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DA PANTA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ellvalue">
    <w:name w:val="cell-value"/>
    <w:qFormat/>
    <w:rPr/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1:00Z</dcterms:created>
  <dc:creator>FAZENDA</dc:creator>
  <dc:description/>
  <cp:keywords/>
  <dc:language>en-US</dc:language>
  <cp:lastModifiedBy>Timoteo</cp:lastModifiedBy>
  <cp:lastPrinted>2023-11-28T10:42:00Z</cp:lastPrinted>
  <dcterms:modified xsi:type="dcterms:W3CDTF">2023-12-04T16:16:00Z</dcterms:modified>
  <cp:revision>20</cp:revision>
  <dc:subject/>
  <dc:title/>
</cp:coreProperties>
</file>