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29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ZÉ DA PANTANAL - MDB, </w:t>
      </w:r>
      <w:r>
        <w:rPr>
          <w:b w:val="false"/>
        </w:rPr>
        <w:t>vereador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artigo 71-A da Lei Orgânica do Município de Sorriso/MT, encaminha para deliberação do Soberano Plenário, a seguinte Emenda Impositiva ao Projeto de Lei nº 166/2023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 Municipal abaixo especificada, com a importância de R$ 96.000,00 (noventa e seis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ZÉ DA PANTAN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Segurança Pública, Trânsito e Defesa Civ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</w:rPr>
              <w:t>Recurso destinado à Secretaria Municipal de Segurança Pública</w:t>
            </w:r>
            <w:r>
              <w:rPr>
                <w:rFonts w:eastAsia="Calibri"/>
                <w:b w:val="false"/>
                <w:bCs w:val="false"/>
                <w:lang w:val="pt-BR"/>
              </w:rPr>
              <w:t>, Trânsito e Defesa Civil</w:t>
            </w:r>
            <w:r>
              <w:rPr>
                <w:rFonts w:eastAsia="Calibri"/>
                <w:b w:val="false"/>
                <w:bCs w:val="false"/>
              </w:rPr>
              <w:t xml:space="preserve"> para aquisição de 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motocicletas 500 cilindradas </w:t>
            </w:r>
            <w:r>
              <w:rPr>
                <w:rFonts w:eastAsia="Calibri"/>
                <w:b w:val="false"/>
                <w:bCs w:val="false"/>
              </w:rPr>
              <w:t xml:space="preserve">para a </w:t>
            </w:r>
            <w:r>
              <w:rPr>
                <w:rFonts w:eastAsia="Calibri"/>
                <w:b w:val="false"/>
                <w:bCs w:val="false"/>
                <w:lang w:val="pt-BR"/>
              </w:rPr>
              <w:t>Guarda Civil Municipal</w:t>
            </w:r>
            <w:r>
              <w:rPr>
                <w:rFonts w:eastAsia="Calibri"/>
                <w:b w:val="false"/>
                <w:bCs w:val="fals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96.000,00 (noventa e seis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96.000,00 (noventa e sei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96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 DA PANTA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Recuodecorpodetexto3"/>
        <w:tabs>
          <w:tab w:val="clear" w:pos="2977"/>
          <w:tab w:val="left" w:pos="330" w:leader="none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 Emenda Impositiva proposta visa contemplar a aquisição de motocicletas de 500 cilindradas</w:t>
      </w:r>
      <w:r>
        <w:rPr>
          <w:sz w:val="24"/>
          <w:szCs w:val="24"/>
          <w:shd w:fill="FFFFFF" w:val="clear"/>
        </w:rPr>
        <w:t xml:space="preserve"> para a Guarda Civil Municipal de Sorriso-MT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-70" w:firstLine="1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 valor é para finalidade de compra de motocicletas para a GCM, instituída recentemente em nosso município, com base no que estabelece o art. 6º, da Lei Federal nº 13.022/2014: “ O Município pode criar, por Lei, sua guarda municipal. ” </w:t>
      </w:r>
    </w:p>
    <w:p>
      <w:pPr>
        <w:pStyle w:val="Normal"/>
        <w:ind w:firstLine="77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ndo que </w:t>
      </w:r>
      <w:r>
        <w:rPr>
          <w:sz w:val="24"/>
          <w:szCs w:val="24"/>
          <w:shd w:fill="FFFFFF" w:val="clear"/>
        </w:rPr>
        <w:t>as motocicletas melhorarão o deslocamento e a agilidade dos agentes para o atendimento das ocorrências, dando dinamismo e qualidade para o serviço de controle do nosso trânsito.</w:t>
      </w:r>
      <w:r>
        <w:rPr>
          <w:sz w:val="24"/>
          <w:szCs w:val="24"/>
        </w:rPr>
        <w:t xml:space="preserve"> O crescimento exponencial do município de Sorriso, hoje já conta com mais de 100 bair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Guarda Civil Municipal de Trânsito de Sorriso encontra-se com deficiência de meios de locomoção, devido à grande expansão urbana, necessitando de motocicletas para atender a demanda d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disponibilização das mesmas </w:t>
      </w:r>
      <w:r>
        <w:rPr>
          <w:sz w:val="24"/>
          <w:szCs w:val="24"/>
          <w:shd w:fill="FFFFFF" w:val="clear"/>
        </w:rPr>
        <w:t>proporcionará economia e deslocamentos mais rápidos, atendimento mais eficaz no serviço de conflito de circulação, verificação de eventos e também acidentes, porque o agente chegará mais rápido no local.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CNormalCentraliz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</w:t>
      </w:r>
      <w:r>
        <w:rPr>
          <w:bCs w:val="false"/>
          <w:sz w:val="24"/>
          <w:szCs w:val="24"/>
        </w:rPr>
        <w:t xml:space="preserve"> 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 DA PANTA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CNormalCentralizado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8:00Z</dcterms:created>
  <dc:creator>FAZENDA</dc:creator>
  <dc:description/>
  <cp:keywords/>
  <dc:language>en-US</dc:language>
  <cp:lastModifiedBy>Timoteo</cp:lastModifiedBy>
  <cp:lastPrinted>2023-11-28T10:42:00Z</cp:lastPrinted>
  <dcterms:modified xsi:type="dcterms:W3CDTF">2023-12-04T16:19:00Z</dcterms:modified>
  <cp:revision>16</cp:revision>
  <dc:subject/>
  <dc:title/>
</cp:coreProperties>
</file>