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º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 o 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25/2023 e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053/2023 a 1056/2023, 1064/2023 a 1069/2023, 1073/2023 a 1081/2023 que tramitaram</w:t>
      </w:r>
      <w:r>
        <w:rPr>
          <w:iCs/>
          <w:sz w:val="24"/>
          <w:szCs w:val="24"/>
        </w:rPr>
        <w:t xml:space="preserve"> na 38ª Sessão Ordinária do ano de 2023 da Câmara Municipal de Sorriso, realizada em 13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1T13:57:00Z</dcterms:modified>
  <cp:revision>46</cp:revision>
  <dc:subject/>
  <dc:title/>
</cp:coreProperties>
</file>