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º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a Agricultura</w:t>
      </w:r>
    </w:p>
    <w:p>
      <w:pPr>
        <w:pStyle w:val="Normal"/>
        <w:jc w:val="both"/>
        <w:rPr/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: Encaminha Requerime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14/2023 que tramitou na 36ª Sessão Ordinária do ano de 2023 da Câmara Municipal de Sorriso, realizada em 30 de outubro de 2023 e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23/2023 que tramitou na 38ª Sessão Ordinária do ano de 2023 da Câmara Municipal de Sorriso, realizada em 13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01T14:02:00Z</dcterms:modified>
  <cp:revision>61</cp:revision>
  <dc:subject/>
  <dc:title/>
</cp:coreProperties>
</file>