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TON MALUHY FILH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esidente do Banco Itaú Uniban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ão Paulo – SP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5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5:16:00Z</dcterms:modified>
  <cp:revision>48</cp:revision>
  <dc:subject/>
  <dc:title/>
</cp:coreProperties>
</file>