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º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a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6/2023 que tramitou na 38ª Sessão Ordinária do ano de 2023 da Câmara Municipal de Sorriso, realizada em 13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07-10T07:50:00Z</cp:lastPrinted>
  <dcterms:modified xsi:type="dcterms:W3CDTF">2023-12-01T15:18:00Z</dcterms:modified>
  <cp:revision>46</cp:revision>
  <dc:subject/>
  <dc:title/>
</cp:coreProperties>
</file>