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22/2023, 327/2023, 328/2023, 329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57/2023 a 1063/2023, 1070/2023 a 1072/2023, 1082/2023, 1083/2023, 1086/2023 a 1088/2023, 1090/2023 a 1097/2023 que tramitaram</w:t>
      </w:r>
      <w:r>
        <w:rPr>
          <w:iCs/>
          <w:sz w:val="24"/>
          <w:szCs w:val="24"/>
        </w:rPr>
        <w:t xml:space="preserve"> na 39ª Sessão Ordinária do ano de 2023 da Câmara Municipal de Sorriso, realizada em 1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12-07T08:45:00Z</cp:lastPrinted>
  <dcterms:modified xsi:type="dcterms:W3CDTF">2023-12-07T13:20:00Z</dcterms:modified>
  <cp:revision>49</cp:revision>
  <dc:subject/>
  <dc:title/>
</cp:coreProperties>
</file>