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EL FERNANDO PALACIOS DA CUNHA E MEL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esidente do INEP – Instituto Nacional de Estudos e Pesquisas Educacionais Anísio Teix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Brasília – DF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 e Mo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1/2023 e a Moção nº 296/2023 que tramitaram na 39ª Sessão Ordinária do ano de 2023 da Câmara Municipal de Sorriso, realizada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5:50:00Z</dcterms:modified>
  <cp:revision>49</cp:revision>
  <dc:subject/>
  <dc:title/>
</cp:coreProperties>
</file>