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85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º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CIANA MEDEIRO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do Banco do Bras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ília – DF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a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22/2023 que tramitou na 39ª Sessão Ordinária do ano de 2023 da Câmara Municipal de Sorriso, realizada em 17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3-07-10T07:50:00Z</cp:lastPrinted>
  <dcterms:modified xsi:type="dcterms:W3CDTF">2023-12-01T15:52:00Z</dcterms:modified>
  <cp:revision>45</cp:revision>
  <dc:subject/>
  <dc:title/>
</cp:coreProperties>
</file>