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9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LBERTO MARIO GRISSE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TIM/BRAS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o de Janeiro – RJ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Senhor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34/2023 que tramitou</w:t>
      </w:r>
      <w:r>
        <w:rPr>
          <w:iCs/>
          <w:sz w:val="24"/>
          <w:szCs w:val="24"/>
        </w:rPr>
        <w:t xml:space="preserve"> na 40ª Sessão Ordinária do ano de 2023 da Câmara Municipal de Sorriso, realizada em 27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04T15:02:00Z</dcterms:modified>
  <cp:revision>66</cp:revision>
  <dc:subject/>
  <dc:title/>
</cp:coreProperties>
</file>