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É PEPITONE DA NÓBREG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retor-Geral da Aneel - Agência Nacional de Energia Elé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9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19:00Z</dcterms:modified>
  <cp:revision>64</cp:revision>
  <dc:subject/>
  <dc:title/>
</cp:coreProperties>
</file>