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XEI CALÇ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Operacional da Unidade de Serviço da Rede Energisa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4/2023 que tramitou</w:t>
      </w:r>
      <w:r>
        <w:rPr>
          <w:iCs/>
          <w:sz w:val="24"/>
          <w:szCs w:val="24"/>
        </w:rPr>
        <w:t xml:space="preserve"> na 41ª Sessão Ordinária do ano de 2023 da Câmara Municipal de Sorriso, realizada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5T12:55:00Z</dcterms:modified>
  <cp:revision>67</cp:revision>
  <dc:subject/>
  <dc:title/>
</cp:coreProperties>
</file>