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51</w:t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O 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5 de dezembro de 2023</w:t>
      </w:r>
    </w:p>
    <w:p>
      <w:pPr>
        <w:pStyle w:val="TextBodyIndent"/>
        <w:ind w:left="3402" w:hanging="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BodyIndent"/>
        <w:ind w:left="3402" w:hanging="0"/>
        <w:rPr/>
      </w:pPr>
      <w:r>
        <w:rPr>
          <w:b w:val="false"/>
          <w:lang w:val="pt-BR"/>
        </w:rPr>
        <w:t>Adiciona aos Anexos do Quadro de Detalhamento de Despesa e respectivamente os demais anexos do Projeto de Lei nº 166/2023 que: “</w:t>
      </w:r>
      <w:r>
        <w:rPr>
          <w:b w:val="false"/>
          <w:color w:val="000000"/>
          <w:shd w:fill="FFFFFF" w:val="clear"/>
        </w:rPr>
        <w:t>Estima a Receita e fixa a Despesa do Município de Sorriso, Estado de Mato Grosso, para o Exercício Financeiro de 202</w:t>
      </w:r>
      <w:r>
        <w:rPr>
          <w:b w:val="false"/>
          <w:color w:val="000000"/>
          <w:shd w:fill="FFFFFF" w:val="clear"/>
          <w:lang w:val="pt-BR"/>
        </w:rPr>
        <w:t>4</w:t>
      </w:r>
      <w:r>
        <w:rPr>
          <w:b w:val="false"/>
          <w:color w:val="000000"/>
          <w:shd w:fill="FFFFFF" w:val="clear"/>
        </w:rPr>
        <w:t xml:space="preserve"> e dá outras providências</w:t>
      </w:r>
      <w:r>
        <w:rPr>
          <w:b w:val="false"/>
          <w:lang w:val="pt-BR"/>
        </w:rPr>
        <w:t>”</w:t>
      </w:r>
      <w:r>
        <w:rPr>
          <w:b w:val="false"/>
        </w:rPr>
        <w:t>.</w:t>
      </w:r>
    </w:p>
    <w:p>
      <w:pPr>
        <w:pStyle w:val="Recuodecorpodetexto2"/>
        <w:ind w:left="3402" w:hanging="108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lang w:val="pt-BR"/>
        </w:rPr>
        <w:t xml:space="preserve">DAMIANI – PSDB </w:t>
      </w:r>
      <w:r>
        <w:rPr>
          <w:b w:val="false"/>
          <w:lang w:val="pt-BR"/>
        </w:rPr>
        <w:t xml:space="preserve">vereador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 para deliberação do Soberano Plenário, a seguinte Emenda</w:t>
      </w:r>
      <w:r>
        <w:rPr>
          <w:b w:val="false"/>
          <w:bCs w:val="false"/>
          <w:lang w:val="pt-BR"/>
        </w:rPr>
        <w:t xml:space="preserve"> Adi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166/20232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right="49" w:firstLine="1418"/>
        <w:rPr>
          <w:b w:val="false"/>
          <w:b w:val="false"/>
          <w:bCs w:val="false"/>
        </w:rPr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Cria</w:t>
      </w:r>
      <w:r>
        <w:rPr>
          <w:b w:val="false"/>
          <w:bCs w:val="false"/>
        </w:rPr>
        <w:t xml:space="preserve"> a ação abaixo especificada</w:t>
      </w:r>
      <w:r>
        <w:rPr/>
        <w:t xml:space="preserve"> </w:t>
      </w:r>
      <w:r>
        <w:rPr>
          <w:b w:val="false"/>
        </w:rPr>
        <w:t xml:space="preserve">no Quadro de Detalhamento das Despesas e respectivos anexos ao Projeto de Lei nº </w:t>
      </w:r>
      <w:r>
        <w:rPr>
          <w:b w:val="false"/>
          <w:lang w:val="pt-BR"/>
        </w:rPr>
        <w:t>166/2023</w:t>
      </w:r>
      <w:r>
        <w:rPr>
          <w:b w:val="false"/>
          <w:bCs w:val="false"/>
        </w:rPr>
        <w:t>, passando a vigorar com a seguinte redação:</w:t>
      </w:r>
    </w:p>
    <w:p>
      <w:pPr>
        <w:pStyle w:val="TextBodyIndent"/>
        <w:ind w:left="0" w:right="-567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29"/>
        <w:gridCol w:w="1674"/>
        <w:gridCol w:w="835"/>
        <w:gridCol w:w="838"/>
        <w:gridCol w:w="2090"/>
      </w:tblGrid>
      <w:tr>
        <w:trPr>
          <w:trHeight w:val="3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– SECRETARIA MUNICIPAL DE EDUCAÇÃO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 – FUNDO MUNICIPAL DE EDUCAÇÃO</w:t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– EDUCAÇ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 – ENSINO SUPERIOR</w:t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 – EDUCAÇÃO DIREITO DE TODO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3 – IMPLANTAÇÃO DE CURSOS PREPARATÓRIOS PARA ENEM E CONCURSOS PÚBLICOS</w:t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aracterização da atividade: implantação de cursos preparatórios para ENEM e concursos públicos destinados a jovens e adultos, objetivando auxiliar no ingresso a uma faculdade ao emprego público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ÓPRIO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FERÊNCI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039000000 (194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PESSOA JURÍDIC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  <w:tr>
        <w:trPr>
          <w:trHeight w:val="30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306"/>
        <w:gridCol w:w="154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ÓRGÃO DE GOVERNO/SECRETARI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15-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Recurso destinado</w:t>
            </w:r>
            <w:r>
              <w:rPr>
                <w:sz w:val="20"/>
                <w:szCs w:val="20"/>
              </w:rPr>
              <w:t>: implantação de cursos preparatórios para ENEM e concursos públicos destinados a jovens e adultos, objetivando auxiliar no ingresso a uma faculdade ao emprego públic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R$ 2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(duzentos e cinquenta mil re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66"/>
        <w:gridCol w:w="1134"/>
        <w:gridCol w:w="484"/>
        <w:gridCol w:w="650"/>
        <w:gridCol w:w="851"/>
        <w:gridCol w:w="1701"/>
      </w:tblGrid>
      <w:tr>
        <w:trPr>
          <w:trHeight w:val="3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– SECRETARIA MUNICIPAL DE EDUCAÇÃO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 – FUNDO MUNICIPAL DE EDUCAÇÃO</w:t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– EDUCAÇÃO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5 – EDUCAÇÃO INFANTIL </w:t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6 – EDUCAÇÃO PARA TRANSFORMAÇÃO E CIDADAN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34 – MANUTENÇÃO DE ATIVIDADES DO ENSINO INFANTIL </w:t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aracterização da atividade:</w:t>
            </w:r>
            <w:r>
              <w:rPr>
                <w:rFonts w:eastAsia="Calibri"/>
                <w:bCs/>
              </w:rPr>
              <w:t xml:space="preserve"> Implantação de TURNO NOTURNO nos CEMEIS de Sorriso/MT para </w:t>
            </w:r>
            <w:r>
              <w:rPr/>
              <w:t>atendimento de crianças cujos pais ou responsáveis exerçam atividade laboral ou acadêmica no período notu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ÓPRIO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FERÊ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037000000 (205)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ÇÃO DE MÃO DE OB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  <w:tr>
        <w:trPr>
          <w:trHeight w:val="3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72"/>
        <w:gridCol w:w="139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ÓRGÃO DE GOVERNO/SECRETARI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15-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Recurso destinado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 xml:space="preserve">Implantação de TURNO NOTURNO nos CEMEIS de Sorriso/MT para </w:t>
            </w:r>
            <w:r>
              <w:rPr>
                <w:sz w:val="20"/>
                <w:szCs w:val="20"/>
              </w:rPr>
              <w:t>atendimento de crianças cujos pais ou responsáveis exerçam atividade laboral ou acadêmica no período notur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R$ 5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(duzentos e cinquenta mil re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42" w:firstLine="1560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utilizados recursos oriundos das ações abaixo especificadas, retirando-se R$ 1.000,00 das seguintes dotações: 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-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489</w:t>
      </w:r>
    </w:p>
    <w:p>
      <w:pPr>
        <w:pStyle w:val="TextBodyIndent"/>
        <w:ind w:left="-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9 – SEC. MUN DE desenvolvimento econômico  </w:t>
      </w:r>
    </w:p>
    <w:p>
      <w:pPr>
        <w:pStyle w:val="TextBodyIndent"/>
        <w:ind w:left="-142" w:hanging="0"/>
        <w:rPr/>
      </w:pPr>
      <w:r>
        <w:rPr>
          <w:b w:val="false"/>
          <w:bCs w:val="false"/>
          <w:color w:val="000000"/>
          <w:lang w:val="pt-BR"/>
        </w:rPr>
        <w:t>Unidade Orçam.001 – GABINETE DO SECRETÁRIO</w:t>
      </w:r>
    </w:p>
    <w:p>
      <w:pPr>
        <w:pStyle w:val="TextBodyIndent"/>
        <w:ind w:left="-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23 – COMÉRCIO E SERVIÇO  </w:t>
      </w:r>
    </w:p>
    <w:p>
      <w:pPr>
        <w:pStyle w:val="TextBodyIndent"/>
        <w:ind w:left="-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 xml:space="preserve">691 – PROMOÇÃO COMERCIAL </w:t>
      </w:r>
    </w:p>
    <w:p>
      <w:pPr>
        <w:pStyle w:val="TextBodyIndent"/>
        <w:ind w:left="-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 xml:space="preserve">0002 – GESTAO ADMINISTRATIVA, ORCAMENTÁRIA E FINANCEIRA </w:t>
      </w:r>
    </w:p>
    <w:p>
      <w:pPr>
        <w:pStyle w:val="TextBodyIndent"/>
        <w:ind w:left="-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 xml:space="preserve">1041 – REESTRUTURAÇÃO E REFORMA DO CENTRO DE EVENTOS </w:t>
      </w:r>
    </w:p>
    <w:p>
      <w:pPr>
        <w:pStyle w:val="TextBodyIndent"/>
        <w:ind w:left="-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40.90.51</w:t>
      </w:r>
      <w:r>
        <w:rPr>
          <w:b w:val="false"/>
          <w:bCs w:val="false"/>
          <w:color w:val="000000"/>
        </w:rPr>
        <w:t xml:space="preserve">.00 – </w:t>
      </w:r>
      <w:r>
        <w:rPr>
          <w:b w:val="false"/>
          <w:bCs w:val="false"/>
          <w:color w:val="000000"/>
          <w:lang w:val="pt-BR"/>
        </w:rPr>
        <w:t xml:space="preserve">(489) OBRAS E INSTALAÇÕES </w:t>
        <w:tab/>
        <w:t>5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 xml:space="preserve">o mesmo, a essa </w:t>
      </w:r>
      <w:r>
        <w:rPr>
          <w:b w:val="false"/>
          <w:bCs w:val="false"/>
        </w:rPr>
        <w:t xml:space="preserve">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>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5 de Dezembro de 2023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MIANI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onsiderando que investir em educação é a garantia de um futuro melhor, especialmente à população de baixa renda, que carece de ensino especializado e almejam conquistar uma vaga de emprego, via concur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ursinhos preparatórios melhoram a capacidade de aprendizagem dos alunos e, consequentemente, seu desempenho em avali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objetivo desta propositura é fazer com que o Poder Executivo Municipal invista na criação de um cursinho preparatório gratuito, com foco em concursos públicos, com o intuito de aumentar a oportunidade de cidadãos de baixa renda concorrerem a vagas de emprego de igual para igual com os demais, que possuem recursos de arcar com estudos em uma rede priv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grande a dificuldade por parte de muitas mães, pais e responsáveis por bebês e crianças pequenas, para conciliar a vida profissional e as demandas da vida pesso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as jornadas de trabalho numa sociedade capitalista e globalizada são as mais variadas e muitos pais e mães exercem suas atividades profissionais em horários que avançam em parte do período da noite, outras(os) estão alocadas(os) em jornadas noturnas e há ainda os pais e as mães que estudam no período notu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têm-se ainda, pais e mães que trabalham no chamado “horário comercial”, que saem dos seus empregos entre 17h e 18h30 e caso a creche ou a pré-escola não estejam nas proximidades de seu local de trabalho, terão que recorrer a terceiros para buscar seus filhos e filhas e cuidar deles até a chegada do pai ou da mã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reito da criança à educação desde seu nascimento e o direito de trabalhadoras e trabalhadores terem seus filhos e filhas assistidos em creches e pré-escolas públicas e gratuit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no município de Sorriso há centenas de mães e pais que trabalham em período noturno e não têm onde deixar os filhos, dependendo de outras pessoas para ficar com os mesmos, ou acabam pagando para outras pessoas cuida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é essencial assegurar a igualdade entre homens e mulheres, tendo em vista, a composição da família no contexto atual, onde muitos lares são administrados exclusivamente por mulheres e a creche noturna permitirá que as mães possam trabalhar ou estudar, garantindo o direito da criança de estar em um local seguro e apropriado para o seu desenvolvi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5 </w:t>
      </w:r>
      <w:r>
        <w:rPr>
          <w:bCs w:val="false"/>
          <w:sz w:val="24"/>
          <w:szCs w:val="24"/>
        </w:rPr>
        <w:t xml:space="preserve">de </w:t>
      </w:r>
      <w:r>
        <w:rPr>
          <w:bCs w:val="false"/>
          <w:sz w:val="24"/>
          <w:szCs w:val="24"/>
          <w:lang w:val="pt-BR"/>
        </w:rPr>
        <w:t>dezembro</w:t>
      </w:r>
      <w:r>
        <w:rPr>
          <w:bCs w:val="false"/>
          <w:sz w:val="24"/>
          <w:szCs w:val="24"/>
        </w:rPr>
        <w:t xml:space="preserve">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AMIANI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Vereador PSDB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9:00Z</dcterms:created>
  <dc:creator>FAZENDA</dc:creator>
  <dc:description/>
  <cp:keywords/>
  <dc:language>en-US</dc:language>
  <cp:lastModifiedBy>Carine</cp:lastModifiedBy>
  <cp:lastPrinted>2023-12-11T10:10:00Z</cp:lastPrinted>
  <dcterms:modified xsi:type="dcterms:W3CDTF">2023-12-11T14:13:00Z</dcterms:modified>
  <cp:revision>11</cp:revision>
  <dc:subject/>
  <dc:title/>
</cp:coreProperties>
</file>