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56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5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de dezembr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ltera os Anexos a a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color w:val="000000"/>
          <w:lang w:val="pt-BR"/>
        </w:rPr>
        <w:t>CELSO KOZAK - PSDB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 xml:space="preserve">o Artigo </w:t>
      </w:r>
      <w:r>
        <w:rPr>
          <w:b w:val="false"/>
          <w:bCs w:val="false"/>
          <w:lang w:val="pt-BR"/>
        </w:rPr>
        <w:t>71-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 xml:space="preserve">da Lei Orgânica do Município de Sorriso/MT, </w:t>
      </w:r>
      <w:r>
        <w:rPr>
          <w:b w:val="false"/>
          <w:bCs w:val="false"/>
        </w:rPr>
        <w:t xml:space="preserve">encaminha para deliberação do Soberano Plenário, a seguinte Emenda </w:t>
      </w:r>
      <w:r>
        <w:rPr>
          <w:b w:val="false"/>
          <w:bCs w:val="false"/>
          <w:lang w:val="pt-BR"/>
        </w:rPr>
        <w:t xml:space="preserve">Imposi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 xml:space="preserve">Acrescenta programações orçamentárias de execução obrigatória, nos termos do art. 71-A da Lei Orgânica do Município de Sorriso/MT (“Emendas Impositivas”), ao Projeto de Lei nº 166/2023, conforme autoria e Secretaria(s) Municipal abaixo especificada, com a importância de R$ </w:t>
      </w:r>
      <w:r>
        <w:rPr>
          <w:b w:val="false"/>
          <w:bCs w:val="false"/>
          <w:color w:val="000000"/>
          <w:lang w:val="pt-BR"/>
        </w:rPr>
        <w:t>90.000,00 (noventa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370"/>
        <w:gridCol w:w="2371"/>
        <w:gridCol w:w="128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CELSO KOZ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Segurança Pública, Trânsito e Defesa Civil - SEMSE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</w:t>
            </w: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 Segurança Pública, Trânsito e Defesa Civil – SEMSEP, 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com objetivo de comprar um DRONE </w:t>
            </w:r>
            <w:r>
              <w:rPr>
                <w:b w:val="false"/>
                <w:bCs w:val="false"/>
                <w:color w:val="000000"/>
              </w:rPr>
              <w:t>conta com captura de imagens e vídeos de alta resolução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$ </w:t>
            </w: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90.000,00 (noventa mil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 xml:space="preserve">R$ </w:t>
      </w:r>
      <w:r>
        <w:rPr>
          <w:b w:val="false"/>
          <w:bCs w:val="false"/>
          <w:color w:val="000000"/>
          <w:lang w:val="pt-BR"/>
        </w:rPr>
        <w:t>90.000,00 (nov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 xml:space="preserve">Reserva de Contingência..................R$ </w:t>
      </w:r>
      <w:r>
        <w:rPr>
          <w:b w:val="false"/>
          <w:bCs w:val="false"/>
          <w:color w:val="000000"/>
          <w:lang w:val="pt-BR"/>
        </w:rPr>
        <w:t>90.000,00 (noventa mil reais)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 xml:space="preserve">Impositiva </w:t>
      </w:r>
      <w:r>
        <w:rPr>
          <w:b w:val="false"/>
          <w:bCs w:val="false"/>
        </w:rPr>
        <w:t>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color w:val="000000"/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  <w:lang w:val="pt-BR"/>
        </w:rPr>
        <w:t>5 de dezembro de 2023.</w:t>
      </w:r>
    </w:p>
    <w:p>
      <w:pPr>
        <w:pStyle w:val="Recuodecorpodetexto3"/>
        <w:tabs>
          <w:tab w:val="clear" w:pos="2977"/>
        </w:tabs>
        <w:ind w:hanging="0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SO KOZAK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- PSDB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menda Impositiva proposta visa aquisição de um DRONE, para atender a Secretaria Municipal de Segurança Pública, Trânsito e Defesa Civil, com objetivo de articular as ações entre as forças de segurança do município e ações de proteção e defesa civil. O uso de drone por essas instituições desempenha um papel crucial para a era moderna da segurança e gestão de monitorament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os drones permitem uma vigilância aérea eficaz, o que é de extrema importância para o monitoramento de áreas de risco, desastre e acompanhamento, além de fornecerem suporte para uma resposta rápida, sendo possível avaliar as situações de emergência com o fornecimento em tempo real de informações que serão utilizadas para o direcionamento dos recursos de forma efici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além disso ele será de grande valia na busca e localização de pessoas desaparecidas, principalmente em áreas de difícil acesso, como florestas ou regiões de desastre. Para as instituições de segurança o drone pode auxiliar no monitoramento de multidões em eventos, manifestações, situação de controle ou distúrbio da ordem, rastrear suspeitos em fuga e inspeção de áreas perigosas já que permitem uma visão ampla do cenário, sem a exposição dos agentes de segurança. O drone conta com captura de imagens e vídeos de alta resolução tornando-o um importante instrumento de coleta de evidências em investigaçõ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  <w:lang w:val="pt-BR"/>
        </w:rPr>
        <w:t>5 de dezembro de 2023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ELSO KOZAK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DB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38:00Z</dcterms:created>
  <dc:creator>FAZENDA</dc:creator>
  <dc:description/>
  <cp:keywords/>
  <dc:language>en-US</dc:language>
  <cp:lastModifiedBy>Timoteo</cp:lastModifiedBy>
  <cp:lastPrinted>2023-12-07T07:44:00Z</cp:lastPrinted>
  <dcterms:modified xsi:type="dcterms:W3CDTF">2023-12-11T13:18:00Z</dcterms:modified>
  <cp:revision>6</cp:revision>
  <dc:subject/>
  <dc:title/>
</cp:coreProperties>
</file>