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06 de dezemb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mos. Sr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YME CAMPO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enador- União/MT</w:t>
      </w:r>
      <w:r>
        <w:rPr>
          <w:sz w:val="22"/>
          <w:szCs w:val="22"/>
        </w:rPr>
        <w:t xml:space="preserve"> 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GARETH BUZETTI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Senadora- PSD/MT </w:t>
        <w:br/>
      </w:r>
      <w:hyperlink r:id="rId2">
        <w:r>
          <w:rPr>
            <w:rStyle w:val="InternetLink"/>
            <w:sz w:val="22"/>
            <w:szCs w:val="22"/>
          </w:rPr>
          <w:t>sem.margarethbuzetti@senado.leg.br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LLINGTON FAGUND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ador PL/M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Excelentíssimos,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o cumprimentar Vossa Excelências, este Poder Legislativo vem manifestar com veemência o nosso repúdio a indicação do atual Ministro da Justiça, Sr. Flávio Dino para ocupar a vaga no Supremo Tribunal Federal (STF), sendo necessário que os Srs. Senadores de Mato Grosso não aprovem essa indicação para ocupar um dos maiores cargos do Judiciário Brasileir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Assim vimos por meio deste solicitar aos nobres senadores a reprovação da indicação do atual Ministro da Justiça Flávio Dino para o Supremo Tribunal Federal (STF), feita pelo Presidente da República no dia 27 de novembro de 2023, sendo notória a sua ligação com vínculos políticos a atual Presidência da Repúblic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endo o que se apresenta para o momento, ao ensejo reiteram votos de estima e apreço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             </w:t>
      </w:r>
      <w:r>
        <w:rPr>
          <w:sz w:val="22"/>
          <w:szCs w:val="22"/>
          <w:shd w:fill="FFFFFF" w:val="clear"/>
        </w:rPr>
        <w:t>Respeitosamente,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AGO MELLA                       ACÁCIO AMBROSINI                 DIOGO KRIGUER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>Vereador Podemos                    Vereador Republicanos                    Vereador PSDB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b/>
          <w:bCs/>
          <w:color w:val="000000"/>
          <w:sz w:val="22"/>
          <w:szCs w:val="22"/>
        </w:rPr>
        <w:t>DAMIANI                          ZÉ DA PANTANAL                  JANE DELALIBERA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>Vereador PSDB                        Vereador MDB                               Vereadora PL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DRIGO MACHADO                   MAURÍCIO GOMES         CELSO KOZAK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Vereador PSDB                                 Vereador PSB                   Vereador PSDB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>WANDERLEY PAULO                       CHICO DA ZONA LESTE</w:t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</w:t>
      </w:r>
      <w:r>
        <w:rPr>
          <w:b/>
          <w:bCs/>
          <w:color w:val="000000"/>
          <w:sz w:val="22"/>
          <w:szCs w:val="22"/>
        </w:rPr>
        <w:t>Vereador Progressistas                                  Vereador MDB</w:t>
      </w:r>
    </w:p>
    <w:sectPr>
      <w:headerReference w:type="default" r:id="rId3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.margarethbuzetti@senado.le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3-12-06T11:08:00Z</cp:lastPrinted>
  <dcterms:modified xsi:type="dcterms:W3CDTF">2023-12-06T15:09:00Z</dcterms:modified>
  <cp:revision>74</cp:revision>
  <dc:subject/>
  <dc:title/>
</cp:coreProperties>
</file>