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COMPLEMENTAR Nº 43/2023</w:t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: 6 de dezembro de 2023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valor do vencimento inicial dos cargos de Agente Comunitário de Saúde – ACS e Agente de Combate às Endemias - ACE, constantes no Anexo I da Lei Complementar nº 307, de 12 de dezembro de 2019, e dá outras providências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lterado o valor do vencimento inicial dos cargos de Agente Comunitário de Saúde – ACS e Agente de Combate às Endemias - ACE, constantes no Anexo I da Lei Complementar nº 307, de 12 de dezembro de 2019, e as demais parcelas remuneratórias devidas aos respectivos servidores ativos e inativos, a partir de 1º de maio de 2024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, Estado de Mato Grosso, 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Assinado Digitalment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I GENÉZIO LAF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PargrafodaLista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3"/>
        <w:gridCol w:w="1419"/>
        <w:gridCol w:w="1560"/>
      </w:tblGrid>
      <w:tr>
        <w:trPr>
          <w:trHeight w:val="266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upo Ocupacional: AGENTE EM SAÚDE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argrafodaLista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encimento Inicial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ind w:left="0" w:firstLine="709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ítulo do Cargo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S/ S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º DE VAGAS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argrafodaLista"/>
              <w:ind w:left="708" w:hanging="1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.100,00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Comunitário de Saúde - AC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ind w:left="708" w:hanging="1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H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ind w:left="708" w:hanging="1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argrafodaLista"/>
              <w:ind w:left="708" w:hanging="1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.100,00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Combate às Endemias - ACE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ind w:left="708" w:hanging="1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ind w:left="708" w:hanging="1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 SÉRIE DE CLASSES DOS CARGOS DO GRUPO OCUPACIONAL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694"/>
        <w:gridCol w:w="2269"/>
        <w:gridCol w:w="2411"/>
      </w:tblGrid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LASSES</w:t>
            </w:r>
          </w:p>
        </w:tc>
      </w:tr>
      <w:tr>
        <w:trPr>
          <w:trHeight w:val="70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</w:t>
            </w:r>
          </w:p>
        </w:tc>
      </w:tr>
      <w:tr>
        <w:trPr>
          <w:trHeight w:val="16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bilitação em ensino médio.</w:t>
            </w:r>
          </w:p>
          <w:p>
            <w:pPr>
              <w:pStyle w:val="PargrafodaList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-7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 da classe A, mais 300 (trezentas) horas de cursos de aperfeiçoamento, qualificação, capacitação profissional ou curso de profissionalização na área da saúde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 da classe B, mais Técnico Profissionalizante</w:t>
            </w:r>
          </w:p>
          <w:p>
            <w:pPr>
              <w:pStyle w:val="PargrafodaList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-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 da classe C, mais curso de graduação de nível superior</w:t>
            </w:r>
          </w:p>
          <w:p>
            <w:pPr>
              <w:pStyle w:val="PargrafodaList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TRIBUIÇÕES DO GRUPO OCUPACIONAL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 atribuições dos cargos/função deste Grupo Ocupacional são regidas pela legislação especial que lhes é pertinente, aplicando-se lhes, subsidiariamente, o disposto nesta Lei, além de regras próprias da legislação Federal, Estadual e Municipal pertinente. Compreende os cargos que se destinam a executar tarefas na área de prevenção, promoção e educação em saúde mediante ações domiciliares, individuais ou coletivas, desenvolvidas em conformidade com as diretrizes do SUS. Compreendem ainda, os cargos que se destinam a inspecionar estabelecimentos comerciais e residenciais com a finalidade de combater a presença de insetos vetores e animais transmissores de doenças infecto-contagiosas ou peçonhentas, bem como orientar a população quanto aos meios de eliminação dos focos de proliferação destes animais. E ainda, as atribuições essencias às ações e serviços que constituem o Sistema Único de Saúde, na sua dimensão profissional de combate a infestação de doenças infecto-contagiosas, coleta e análise, juntamente com a equipe de saúde, dados sócio-sanitários da comunidade a ser atendida pelos programas específicos de saúde.</w:t>
            </w:r>
          </w:p>
        </w:tc>
      </w:tr>
    </w:tbl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>MENSAGEM Nº 144/2023.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 Presidente, Nobres Vereadores e Vereadora, 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  <w:t xml:space="preserve">Encaminhamos para apreciação de Vossas Excelências o Projeto de Lei Complementar anexo, que </w:t>
      </w:r>
      <w:r>
        <w:rPr>
          <w:color w:val="000000"/>
          <w:sz w:val="24"/>
          <w:szCs w:val="24"/>
        </w:rPr>
        <w:t>Altera valor do vencimento inicial dos cargos de Agente Comunitário de Saúde – ACS e Agente de Combate às Endemias - ACE, constantes no Anexo I da Lei Complementar nº 307, de 12 de dezembro de 2019, e dá outras providência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/>
        <w:ind w:left="0" w:firstLine="14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Com o Projeto em tela o Poder Executivo vislumbra atender a reinvindicação dos servidores ocupantes dos </w:t>
      </w:r>
      <w:r>
        <w:rPr>
          <w:color w:val="000000"/>
          <w:szCs w:val="24"/>
        </w:rPr>
        <w:t xml:space="preserve">cargos </w:t>
      </w:r>
      <w:r>
        <w:rPr>
          <w:color w:val="000000"/>
          <w:sz w:val="22"/>
          <w:szCs w:val="22"/>
        </w:rPr>
        <w:t>constantes no Anexos I da Lei Complementar nº 138/2011 a</w:t>
      </w:r>
      <w:r>
        <w:rPr>
          <w:sz w:val="22"/>
          <w:szCs w:val="22"/>
        </w:rPr>
        <w:t>ssim como, concretizar etapas do Projeto de Gestão Municipal – Reforma Administrativa.</w:t>
      </w:r>
    </w:p>
    <w:p>
      <w:pPr>
        <w:pStyle w:val="Normal"/>
        <w:ind w:right="20" w:firstLine="14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20" w:firstLine="1418"/>
        <w:jc w:val="both"/>
        <w:rPr>
          <w:color w:val="000000"/>
        </w:rPr>
      </w:pPr>
      <w:r>
        <w:rPr>
          <w:color w:val="000000"/>
        </w:rPr>
        <w:t xml:space="preserve">Após as recessões e crises financeiras de 2015, 2016 e 2019 no Brasil, as Administrações em geral passaram a considerar reformas e reestruturações em seus quadros de pessoal necessárias para a manutenção do ordenamento dos serviços prestados. </w:t>
      </w:r>
    </w:p>
    <w:p>
      <w:pPr>
        <w:pStyle w:val="Normal"/>
        <w:ind w:right="20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firstLine="1418"/>
        <w:jc w:val="both"/>
        <w:rPr>
          <w:color w:val="000000"/>
        </w:rPr>
      </w:pPr>
      <w:r>
        <w:rPr>
          <w:color w:val="000000"/>
        </w:rPr>
        <w:t xml:space="preserve">A meta é a modernização da máquina pública, otimização dos recursos humanos e a valoração do servidor público como sendo a ponte de acesso entre o cidadão e o serviço público ofertado pela administração, conferindo mais responsabilidade aos servidores no trato de suas rotinas profissionais, dinâmica de atendimento e urbanidade, ponderando junto aos servidores os valores de Amor, Respeito e Ética. </w:t>
      </w:r>
    </w:p>
    <w:p>
      <w:pPr>
        <w:pStyle w:val="Normal"/>
        <w:ind w:right="23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firstLine="1418"/>
        <w:jc w:val="both"/>
        <w:rPr>
          <w:color w:val="000000"/>
        </w:rPr>
      </w:pPr>
      <w:r>
        <w:rPr>
          <w:color w:val="000000"/>
        </w:rPr>
        <w:t>Salienta-se que a estrutura de ingresso no serviço público tem passado por constantes transformações, a qualificação tem sido amplamente fomentada e alcançado a todos, através das Instituições de Ensino públicas e/ou privadas, isso faz com que os servidores providos em cargos públicos de nível médio, mesmo na classe e nível inicial, já se encontram regulamente habilitados, até mesmo para atribuições consideradas de grau superior.</w:t>
      </w:r>
    </w:p>
    <w:p>
      <w:pPr>
        <w:pStyle w:val="TextBodyIndent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</w:rPr>
        <w:t xml:space="preserve">Este Projeto de Lei é um Marco importante, seus estudos iniciaram no ano de 2017, junto aos servidores e posteriormente inserido no programa de Reforma Administrativa, considerando-se todos os princípios constitucionais, conforme o artigo 37 da CF 1988 – </w:t>
      </w:r>
      <w:r>
        <w:rPr>
          <w:rFonts w:cs="Times New Roman" w:ascii="Times New Roman" w:hAnsi="Times New Roman"/>
          <w:i/>
          <w:iCs/>
        </w:rPr>
        <w:t>“legalidade, impessoalidade, moralidade, publicidade e eficiência”.</w:t>
      </w:r>
      <w:r>
        <w:rPr>
          <w:rFonts w:cs="Times New Roman" w:ascii="Times New Roman" w:hAnsi="Times New Roman"/>
        </w:rPr>
        <w:t xml:space="preserve"> Com toda cautela o projeto foi amadurecido; a estruturação, a viabilidade e o dimensionamento do impacto orçamentário foram sendo idealizados pelo Executivo Municipal, e o diálogo com as categorias envolvidas firmados e mantidos em todas as etapas.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141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ssim, agradecemos o tradicional apoio dos Senhores Vereadores na apreciação da matéria, bem como solicitamos sua aprovação com o zelo de costume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Assinado Digitalment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RI GENÉZIO LAF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rPr>
          <w:bCs/>
        </w:rPr>
      </w:pPr>
      <w:r>
        <w:rPr>
          <w:bCs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06T17:03:00Z</dcterms:modified>
  <cp:revision>28</cp:revision>
  <dc:subject/>
  <dc:title/>
</cp:coreProperties>
</file>